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8" w:firstLine="2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筑与交通工程学院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关于举行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度专任教师课堂教学竞赛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专业系：</w:t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贯彻落实以“学生为中心”，“产出为导向”的人才培养理念，为进一步提升我院青年教师的教学水平和业务能力，激发教学热情，促进教学方法和手段的改革与创新，经研究决定举办学院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青年教师教学竞赛。要求学院</w:t>
      </w:r>
      <w:r>
        <w:rPr>
          <w:rFonts w:ascii="宋体" w:hAnsi="宋体" w:cs="宋体"/>
          <w:b/>
          <w:bCs/>
          <w:sz w:val="24"/>
        </w:rPr>
        <w:t>自</w:t>
      </w:r>
      <w:r>
        <w:rPr>
          <w:rFonts w:eastAsia="宋体"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以来入职的且此前无从教经历的青年教师</w:t>
      </w:r>
      <w:r>
        <w:rPr>
          <w:rFonts w:ascii="宋体" w:hAnsi="宋体" w:cs="宋体"/>
          <w:sz w:val="24"/>
        </w:rPr>
        <w:t>均须报名参加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报名时间：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~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竞赛时间：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参赛要求：</w:t>
      </w:r>
      <w:r>
        <w:rPr>
          <w:rFonts w:ascii="宋体" w:hAnsi="宋体" w:cs="宋体"/>
          <w:sz w:val="24"/>
        </w:rPr>
        <w:t>拟参赛教师填写《建筑与交通工程学院专任教师课堂教学竞赛报名汇总表》（详见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参赛教师要按照比赛要求认真准备，遵守比赛纪律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竞赛内容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“上好一门课”为竞赛理念。竞赛由教学资料、课堂教学和教学反思三部分组成，成绩评定采用百分制，各部分的满分见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教学资料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师在赛前须提交参赛课程大纲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课的教学设计方案。其中，教学设计应重点突出以学生为中心、产出为导向的理念，同时应充分体现课程教学的“两性一度”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课堂教学</w:t>
      </w:r>
      <w:r>
        <w:rPr>
          <w:rFonts w:eastAsia="宋体" w:cs="宋体" w:ascii="宋体" w:hAnsi="宋体"/>
          <w:sz w:val="24"/>
        </w:rPr>
        <w:t>(15</w:t>
      </w:r>
      <w:r>
        <w:rPr>
          <w:rFonts w:ascii="宋体" w:hAnsi="宋体" w:cs="宋体"/>
          <w:sz w:val="24"/>
        </w:rPr>
        <w:t>分钟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所有教师均须参加课堂教学环节，参赛顺序提前由抽签决定，具体抽签安排由专任教师教学竞赛工作领导小组秘书另行通知。教学过程可采取板书或者板书</w:t>
      </w:r>
      <w:r>
        <w:rPr>
          <w:rFonts w:eastAsia="宋体" w:cs="宋体" w:ascii="宋体" w:hAnsi="宋体"/>
          <w:sz w:val="24"/>
        </w:rPr>
        <w:t>+PPT</w:t>
      </w:r>
      <w:r>
        <w:rPr>
          <w:rFonts w:ascii="宋体" w:hAnsi="宋体" w:cs="宋体"/>
          <w:sz w:val="24"/>
        </w:rPr>
        <w:t>两种形式。竞赛不安排学生听课，参赛选手面对评委和观众进行课堂教学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教学反思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赛教师结束课堂教学环节后，应结合本节段课堂教学实际，从教学理念、教学方法和教学过程三方面着手，完成本课堂节段的教学反思。要求思路清晰、观点明确、联系实际，做到有感而发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工作：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报名地点及联系人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报名地点：学院办公室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：彭薇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报名截止时间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（星期一），填写并发送参赛表电子版（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教案、教学设计给彭薇老师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方案未尽事宜，将以补充通知形式予以明确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50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筑与交通工程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680" w:top="1440" w:footer="34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500"/>
        <w:ind w:firstLine="52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Web"/>
        <w:shd w:val="clear" w:color="auto" w:fill="FFFFFF"/>
        <w:snapToGrid w:val="false"/>
        <w:spacing w:lineRule="exact" w:line="600" w:beforeAutospacing="0" w:before="0" w:afterAutospacing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overflowPunct w:val="true"/>
        <w:snapToGrid w:val="false"/>
        <w:spacing w:lineRule="exact" w:line="662" w:before="240" w:after="4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专任教师教学竞赛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854"/>
        <w:gridCol w:w="6605"/>
        <w:gridCol w:w="817"/>
      </w:tblGrid>
      <w:tr>
        <w:trPr>
          <w:trHeight w:val="45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评 测 要 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 w:themeColor="text1"/>
                <w:sz w:val="28"/>
                <w:szCs w:val="2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大纲及教学设计方案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紧密围绕立德树人根本任务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教学目标明确、思路清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充分体现以学生为中心、产出为导向的理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准确把握课程的重点和难点，充分体现课程的“两性一度”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教学进程组织合理，方法手段运用恰当有效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文字表达准确、简洁，阐述清楚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贯彻立德树人的具体要求，突出课堂德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理论联系实际，符合学生的特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注重学术性，内容充实，信息量充分，渗透专业思想，为教学目标服务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反映或联系学科发展新思想、新概念、新成果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重点突出，条理清楚，内容承前启后，循序渐进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启发性强，能有效调动学生思维和学习积极性；教学理念先进、风格突出、感染力强、教学效果好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教学时间安排合理，课堂应变能力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熟练、有效地运用多媒体等现代教学手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普通话讲课，语言清晰、流畅、准确、生动，语速节奏恰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肢体语言运用合理、恰当，教态自然大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教态仪表自然得体，精神饱满，亲和力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反思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从教学理念、教学方法、教学过程三方面着手，做到联系实际、思路清晰、观点明确、文理通顺、有感而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94" w:top="1080" w:footer="567" w:bottom="10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overflowPunct w:val="true"/>
        <w:snapToGrid w:val="false"/>
        <w:spacing w:lineRule="exact" w:line="600"/>
        <w:ind w:left="0" w:hanging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 xml:space="preserve">附件 </w:t>
      </w:r>
      <w:r>
        <w:rPr>
          <w:rFonts w:eastAsia="黑体" w:cs="Times New Roman" w:ascii="黑体" w:hAnsi="黑体"/>
        </w:rPr>
        <w:t>2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与交通工程学院专任教师教学竞赛报名汇总表</w:t>
      </w:r>
    </w:p>
    <w:p>
      <w:pPr>
        <w:pStyle w:val="Normal"/>
        <w:overflowPunct w:val="true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797"/>
        <w:gridCol w:w="1600"/>
        <w:gridCol w:w="2007"/>
        <w:gridCol w:w="1230"/>
        <w:gridCol w:w="2035"/>
      </w:tblGrid>
      <w:tr>
        <w:trPr>
          <w:trHeight w:val="47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课程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节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Calibri">
    <w:charset w:val="01"/>
    <w:family w:val="roman"/>
    <w:pitch w:val="variable"/>
    <w:embedRegular r:id="rId7" w:fontKey="{07014A78-CABC-4EF0-12AC-5CD89AEFDE07}"/>
    <w:embedBold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微软雅黑">
    <w:charset w:val="01"/>
    <w:family w:val="roman"/>
    <w:pitch w:val="variable"/>
  </w:font>
  <w:font w:name="宋体">
    <w:charset w:val="01"/>
    <w:family w:val="roman"/>
    <w:pitch w:val="variable"/>
    <w:embedRegular r:id="rId13" w:fontKey="{0D014A78-CABC-4EF0-12AC-5CD89AEFDE0D}"/>
  </w:font>
  <w:font w:name="黑体">
    <w:charset w:val="01"/>
    <w:family w:val="roman"/>
    <w:pitch w:val="variable"/>
    <w:embedRegular r:id="rId14" w:fontKey="{0E014A78-CABC-4EF0-12AC-5CD89AEFDE0E}"/>
  </w:font>
  <w:font w:name="方正小标宋简体">
    <w:charset w:val="01"/>
    <w:family w:val="roman"/>
    <w:pitch w:val="variable"/>
    <w:embedRegular r:id="rId15" w:fontKey="{0F014A78-CABC-4EF0-12AC-5CD89AEFDE0F}"/>
  </w:font>
  <w:font w:name="仿宋_GB2312">
    <w:charset w:val="01"/>
    <w:family w:val="roman"/>
    <w:pitch w:val="variable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884736390"/>
      </w:sdtPr>
      <w:sdtContent>
        <w:r>
          <w:rPr/>
          <w:t xml:space="preserve"> PAGE2 / NUMPAGES2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900345951"/>
      </w:sdtPr>
      <w:sdtContent>
        <w:r>
          <w:rPr/>
          <w:t xml:space="preserve"> PAGE2 / NUMPAGES2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418105719"/>
      </w:sdtPr>
      <w:sdtContent>
        <w:r>
          <w:rPr/>
          <w:t xml:space="preserve"> PAGE2 / NUMPAGES2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建筑与交通工程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建筑与交通工程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建筑与交通工程学院</w:t>
    </w:r>
  </w:p>
</w:hdr>
</file>

<file path=word/settings.xml><?xml version="1.0" encoding="utf-8"?>
<w:settings xmlns:w="http://schemas.openxmlformats.org/wordprocessingml/2006/main">
  <w:zoom w:percent="137"/>
  <w:embedTrueTypeFont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qFormat/>
    <w:pPr>
      <w:ind w:left="108" w:hanging="0"/>
    </w:pPr>
    <w:rPr>
      <w:rFonts w:ascii="微软雅黑" w:hAnsi="微软雅黑" w:eastAsia="微软雅黑" w:cs="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alibri" w:hAnsi="Calibri" w:eastAsia="宋体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4:00Z</dcterms:created>
  <dc:creator>红果果</dc:creator>
  <dc:description/>
  <dc:language>en-US</dc:language>
  <cp:lastModifiedBy>ZHOUDAN</cp:lastModifiedBy>
  <dcterms:modified xsi:type="dcterms:W3CDTF">2024-11-0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98E4DA2644530ADF66B05B42F72A0_13</vt:lpwstr>
  </property>
  <property fmtid="{D5CDD505-2E9C-101B-9397-08002B2CF9AE}" pid="3" name="KSOProductBuildVer">
    <vt:lpwstr>2052-12.1.0.18608</vt:lpwstr>
  </property>
</Properties>
</file>