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中国人民警察大学博士研究生招聘启事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国人民警察大学前身为中国人民武装警察部队学院，</w:t>
      </w:r>
      <w:r>
        <w:rPr>
          <w:rFonts w:eastAsia="仿宋" w:cs="Times New Roman" w:ascii="Times New Roman" w:hAnsi="Times New Roman"/>
          <w:sz w:val="32"/>
          <w:szCs w:val="32"/>
        </w:rPr>
        <w:t>198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经国务院批准成立，主要为公安现役部队培养指挥管理和专业技术警官，承担我国维和警察、成建制维和警察防暴队、常备维和警队、驻外警务联络官和外籍警察培训任务，担负公安机关培训工作。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"/>
          <w:sz w:val="32"/>
          <w:szCs w:val="32"/>
        </w:rPr>
        <w:t>年，中国维和警察培训中心在学院正式成立。</w:t>
      </w:r>
      <w:r>
        <w:rPr>
          <w:rFonts w:eastAsia="仿宋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仿宋"/>
          <w:sz w:val="32"/>
          <w:szCs w:val="32"/>
        </w:rPr>
        <w:t>年，获得硕士学位授予权。</w:t>
      </w:r>
      <w:r>
        <w:rPr>
          <w:rFonts w:eastAsia="仿宋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"/>
          <w:sz w:val="32"/>
          <w:szCs w:val="32"/>
        </w:rPr>
        <w:t>年、</w:t>
      </w:r>
      <w:r>
        <w:rPr>
          <w:rFonts w:eastAsia="仿宋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"/>
          <w:sz w:val="32"/>
          <w:szCs w:val="32"/>
        </w:rPr>
        <w:t>年、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，先后以优异成绩通过教育部本科教学工作合格评估、水平评估、审核评估。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，根据党和国家机构改革总体部署，经教育部批准，中国人民武装警察部队学院转制更名为中国人民警察大学，同时加挂“公安部国际执法合作学院”和“中国维和警察培训中心”牌子，为公安部直属全日制普通高等学校，服务面向得到进一步拓</w:t>
      </w:r>
      <w:bookmarkStart w:id="0" w:name="_GoBack"/>
      <w:bookmarkEnd w:id="0"/>
      <w:r>
        <w:rPr>
          <w:rFonts w:ascii="Times New Roman" w:hAnsi="Times New Roman" w:cs="Times New Roman" w:eastAsia="仿宋"/>
          <w:sz w:val="32"/>
          <w:szCs w:val="32"/>
        </w:rPr>
        <w:t>展。主要面向全国公安机关，培养适应新时代公安工作创新发展的新型警务人才；面向国家移民管理队伍，培养移民和出入境管理人才；面向公安国际执法安全合作，培养国际执法合作人才和外籍警察；面向联合国维和事业，培养各类维和警务人才；面向社会行业消防队伍，培养消防工程技术和指挥管理类人才；面向国家有关部委和“走出去”的中国企业，培养海外利益保护人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校注册在北京市门头沟区，办学地点在廊坊市安次区和广州市天河区，占地</w:t>
      </w:r>
      <w:r>
        <w:rPr>
          <w:rFonts w:eastAsia="仿宋" w:cs="Times New Roman" w:ascii="Times New Roman" w:hAnsi="Times New Roman"/>
          <w:sz w:val="32"/>
          <w:szCs w:val="32"/>
        </w:rPr>
        <w:t>1700</w:t>
      </w:r>
      <w:r>
        <w:rPr>
          <w:rFonts w:ascii="Times New Roman" w:hAnsi="Times New Roman" w:cs="Times New Roman" w:eastAsia="仿宋"/>
          <w:sz w:val="32"/>
          <w:szCs w:val="32"/>
        </w:rPr>
        <w:t>余亩。开办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个一级学科、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个硕士学位授予点和</w:t>
      </w: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个本科专业。建有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余个实验室，建成消防与应急救援国家工程实验室、国家级消防专业实验教学示范中心、海外安全利益研究中心、边境与出入境安全研究中心等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余个国家级、省部级创新平台。建有射击馆、综合训练场、维和模拟训练街区、战术训练基地等实训设施，拥有一大批先进训练装备器材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校坚持开放合作，与北京理工大学等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余个单位签署了合作办学协议或建立协同创新中心、研究生工作站；与美国、俄罗斯、法国等国家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余所同类院校或实务部门建立了务实稳定的合作关系。中国消防协会灭火救援技术专业委员会、中国消防协会学术工作委员会等机构和学术组织设在学校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校拥有一支师德高尚、业务精湛、充满活力的专业领域高水平师资队伍，现有教学科研人员</w:t>
      </w:r>
      <w:r>
        <w:rPr>
          <w:rFonts w:eastAsia="仿宋" w:cs="Times New Roman" w:ascii="Times New Roman" w:hAnsi="Times New Roman"/>
          <w:sz w:val="32"/>
          <w:szCs w:val="32"/>
        </w:rPr>
        <w:t>840</w:t>
      </w:r>
      <w:r>
        <w:rPr>
          <w:rFonts w:ascii="Times New Roman" w:hAnsi="Times New Roman" w:cs="Times New Roman" w:eastAsia="仿宋"/>
          <w:sz w:val="32"/>
          <w:szCs w:val="32"/>
        </w:rPr>
        <w:t>余人，聘请中国工程院院士范维澄等</w:t>
      </w:r>
      <w:r>
        <w:rPr>
          <w:rFonts w:eastAsia="仿宋" w:cs="Times New Roman" w:ascii="Times New Roman" w:hAnsi="Times New Roman"/>
          <w:sz w:val="32"/>
          <w:szCs w:val="32"/>
        </w:rPr>
        <w:t>268</w:t>
      </w:r>
      <w:r>
        <w:rPr>
          <w:rFonts w:ascii="Times New Roman" w:hAnsi="Times New Roman" w:cs="Times New Roman" w:eastAsia="仿宋"/>
          <w:sz w:val="32"/>
          <w:szCs w:val="32"/>
        </w:rPr>
        <w:t>名专家学者，担任学校客座教授或兼职导师，建有高水平实战教官库。</w:t>
      </w:r>
      <w:r>
        <w:rPr>
          <w:rFonts w:eastAsia="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"/>
          <w:sz w:val="32"/>
          <w:szCs w:val="32"/>
        </w:rPr>
        <w:t>年来，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人次入选国家、省部级各类人才工程，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余人被评为国家级、省部级优秀教师或教学名师、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人被评为全国优秀人民警察，</w:t>
      </w:r>
      <w:r>
        <w:rPr>
          <w:rFonts w:eastAsia="仿宋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"/>
          <w:sz w:val="32"/>
          <w:szCs w:val="32"/>
        </w:rPr>
        <w:t>人次享受国务院政府特殊津贴和公安部部级津贴，</w:t>
      </w:r>
      <w:r>
        <w:rPr>
          <w:rFonts w:eastAsia="仿宋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仿宋"/>
          <w:sz w:val="32"/>
          <w:szCs w:val="32"/>
        </w:rPr>
        <w:t>人次享受公安部优秀专业技术人才奖励津贴。先后培养了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万余名高素质合格人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新时期，学校坚持以习近平新时代中国特色社会主义思想为指导，以新时代公安工作新需求、新发展为牵引，坚持中国特色、世界一流、立德树人、服务实战的办学理念，坚持现代化教学、实战化训练、信息化主导、国际化引领的办学思路，秉承“进德修业，精武博文”的校训精神，大力培养“对党忠诚、服务人民、执法公正、纪律严明”的高素质应用型复合型人才，向着“有特色、高水平、国际化的世界一流警察大学”目标奋勇前进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深入实施人才强校战略，持续推进创新发展，我校长期招聘相关专业博士研究生，具体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招聘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全国普通高等学校应届毕业生（含国家规定择业期内未落实工作单位的高校毕业生，不含各类委培生、定向生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省（部）级以上政府、部门举办的普通高等院校、重点科研院所，以及市（地）级以上党政机关中，具有博士研究生以上学历和较高专业水平的在职在编人员（含当年度出站博士后）。其中报考廊坊校区职位的在职在编人员须具有北京市户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应届博士研究生和在职人员应在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周岁以下，报考广州校区的可放宽到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周岁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具体招录要求、报名程序、职位信息以当年度学校公开招聘公告为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享受待遇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《中国人民警察大学高层次人才引进工作办法（试行）》有关规定，引进人才在落户、经费、住房方面享受如下待遇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引进人才可落户学校集体户（北京或广州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引进人才安家费标准：根据引进人才类称号和业绩成果等标准，为博士研究生发放安家费</w:t>
      </w:r>
      <w:r>
        <w:rPr>
          <w:rFonts w:eastAsia="仿宋" w:cs="Times New Roman" w:ascii="Times New Roman" w:hAnsi="Times New Roman"/>
          <w:sz w:val="32"/>
          <w:szCs w:val="32"/>
        </w:rPr>
        <w:t>30-6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提供周转住房或按月发放房租补助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保障科研活动经费和项目建设经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招聘到人民警察岗位的人员，均授予人民警察警衔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术成果特别突出者，具体待遇可通过登录警察大学官方网站或通过电话、邮件咨询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联系方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有意向报考学校者，可将简历发至我校招聘邮箱，我们将安排专人和您联系。简历模板可到我校官方网站首页“通知公告栏”下载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官方信息发布渠道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学校官方网站：</w:t>
      </w:r>
      <w:hyperlink r:id="rId2">
        <w:r>
          <w:rPr>
            <w:rStyle w:val="InternetLink"/>
            <w:rFonts w:eastAsia="仿宋" w:cs="Times New Roman" w:ascii="Times New Roman" w:hAnsi="Times New Roman"/>
            <w:color w:val="auto"/>
            <w:sz w:val="32"/>
            <w:szCs w:val="32"/>
            <w:u w:val="none"/>
          </w:rPr>
          <w:t>http://www.cppu.edu.cn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微信公众号：中国人民警察大学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联系方式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通信地址：河北省廊坊市安次区西昌路</w:t>
      </w:r>
      <w:r>
        <w:rPr>
          <w:rFonts w:eastAsia="仿宋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国人民警察大学人事处。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邮政编码：</w:t>
      </w:r>
      <w:r>
        <w:rPr>
          <w:rFonts w:eastAsia="仿宋" w:cs="Times New Roman" w:ascii="Times New Roman" w:hAnsi="Times New Roman"/>
          <w:sz w:val="32"/>
          <w:szCs w:val="32"/>
        </w:rPr>
        <w:t>065000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咨询电话：（</w:t>
      </w:r>
      <w:r>
        <w:rPr>
          <w:rFonts w:eastAsia="仿宋" w:cs="Times New Roman" w:ascii="Times New Roman" w:hAnsi="Times New Roman"/>
          <w:sz w:val="32"/>
          <w:szCs w:val="32"/>
        </w:rPr>
        <w:t>0316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2068280</w:t>
      </w:r>
      <w:r>
        <w:rPr>
          <w:rFonts w:ascii="Times New Roman" w:hAnsi="Times New Roman" w:cs="Times New Roman" w:eastAsia="仿宋"/>
          <w:sz w:val="32"/>
          <w:szCs w:val="32"/>
        </w:rPr>
        <w:t>王老师；</w:t>
      </w:r>
      <w:r>
        <w:rPr>
          <w:rFonts w:eastAsia="仿宋" w:cs="Times New Roman" w:ascii="Times New Roman" w:hAnsi="Times New Roman"/>
          <w:sz w:val="32"/>
          <w:szCs w:val="32"/>
        </w:rPr>
        <w:t>2068272</w:t>
      </w:r>
      <w:r>
        <w:rPr>
          <w:rFonts w:ascii="Times New Roman" w:hAnsi="Times New Roman" w:cs="Times New Roman" w:eastAsia="仿宋"/>
          <w:sz w:val="32"/>
          <w:szCs w:val="32"/>
        </w:rPr>
        <w:t>高老师。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话咨询时间为工作日</w:t>
      </w:r>
      <w:r>
        <w:rPr>
          <w:rFonts w:eastAsia="仿宋" w:cs="Times New Roman" w:ascii="Times New Roman" w:hAnsi="Times New Roman"/>
          <w:sz w:val="32"/>
          <w:szCs w:val="32"/>
        </w:rPr>
        <w:t>8:00-17:00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招聘工作办公室电子信箱：</w:t>
      </w:r>
      <w:hyperlink r:id="rId3">
        <w:r>
          <w:rPr>
            <w:rStyle w:val="InternetLink"/>
            <w:rFonts w:eastAsia="仿宋" w:cs="Times New Roman" w:ascii="Times New Roman" w:hAnsi="Times New Roman"/>
            <w:color w:val="auto"/>
            <w:sz w:val="32"/>
            <w:szCs w:val="32"/>
            <w:u w:val="none"/>
          </w:rPr>
          <w:t>zhaolu@cppu.edu.cn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人民警察大学长期招聘学科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Style w:val="7"/>
        <w:tblW w:w="8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6"/>
        <w:gridCol w:w="6786"/>
      </w:tblGrid>
      <w:tr>
        <w:trPr>
          <w:trHeight w:val="5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门类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一级学科</w:t>
            </w:r>
          </w:p>
        </w:tc>
      </w:tr>
      <w:tr>
        <w:trPr>
          <w:trHeight w:val="41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哲  学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哲学</w:t>
            </w:r>
          </w:p>
        </w:tc>
      </w:tr>
      <w:tr>
        <w:trPr>
          <w:trHeight w:val="41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用经济学</w:t>
            </w:r>
          </w:p>
        </w:tc>
      </w:tr>
      <w:tr>
        <w:trPr>
          <w:trHeight w:val="99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  学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法学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3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政治学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3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社会学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3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  <w:t>03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马克思主义理论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3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公安学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3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共党史党建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3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纪检监察学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35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法律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35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68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教育学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4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心理学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4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体育学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45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教育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45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45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用心理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  学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5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外国语言文学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5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新闻传播学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55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翻译</w:t>
            </w:r>
          </w:p>
        </w:tc>
      </w:tr>
      <w:tr>
        <w:trPr>
          <w:trHeight w:val="55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6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6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中国史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6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界史</w:t>
            </w:r>
          </w:p>
        </w:tc>
      </w:tr>
      <w:tr>
        <w:trPr>
          <w:trHeight w:val="56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7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  学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数学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物理学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化学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生物学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7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系统科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7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68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8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  学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机械工程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光学工程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仪器科学与技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材料科学与工程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动力工程及工程热物理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气工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电子科学与技术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信息与通信工程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控制科学与工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计算机科学与技术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建筑学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814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木工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化学工程与技术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环境科学与工程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医学工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食品科学与工程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软件工程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工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安全科学与工程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公安技术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网络空间安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电子信息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材料与化工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5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资源与环境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8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与医药</w:t>
            </w:r>
          </w:p>
        </w:tc>
      </w:tr>
      <w:tr>
        <w:trPr>
          <w:trHeight w:val="77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09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农  学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9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学（野生动植物保护与利用方向）</w:t>
            </w:r>
          </w:p>
        </w:tc>
      </w:tr>
      <w:tr>
        <w:trPr>
          <w:trHeight w:val="68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  学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74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管理科学与工程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公共管理学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会计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5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计</w:t>
            </w:r>
          </w:p>
        </w:tc>
      </w:tr>
      <w:tr>
        <w:trPr>
          <w:trHeight w:val="80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交叉学科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集成电路科学与工程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国家安全学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遥感科学与技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14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智能科学与技术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 xml:space="preserve">纳米科学与工程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域国别学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黑体" w:cs="Times New Roman"/>
          <w:sz w:val="28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09887750"/>
    </w:sdtPr>
    <w:sdtContent>
      <w:p>
        <w:pPr>
          <w:pStyle w:val="Footer"/>
          <w:jc w:val="center"/>
          <w:rPr/>
        </w:pP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4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Title">
    <w:name w:val="Title"/>
    <w:basedOn w:val="Normal"/>
    <w:next w:val="Normal"/>
    <w:link w:val="Char3"/>
    <w:uiPriority w:val="1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u.edu.cn/" TargetMode="External"/><Relationship Id="rId3" Type="http://schemas.openxmlformats.org/officeDocument/2006/relationships/hyperlink" Target="mailto:zhaolu@cpp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6E3F70-2364-4080-A06E-63E280DEDA4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  <Pages>5</Pages>
  <Words>452</Words>
  <Characters>2579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5:00Z</dcterms:created>
  <dc:creator>111</dc:creator>
  <dc:description/>
  <dc:language>en-US</dc:language>
  <cp:lastModifiedBy>baixin</cp:lastModifiedBy>
  <cp:lastPrinted>2010-06-19T16:55:00Z</cp:lastPrinted>
  <dcterms:modified xsi:type="dcterms:W3CDTF">2024-09-20T10:00:1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3FE0D1E521BB031D7EC6601542600</vt:lpwstr>
  </property>
  <property fmtid="{D5CDD505-2E9C-101B-9397-08002B2CF9AE}" pid="3" name="KSOProductBuildVer">
    <vt:lpwstr>2052-11.8.2.1132</vt:lpwstr>
  </property>
</Properties>
</file>