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上饶捷泰新能源科技有限公司</w:t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届校园招聘</w:t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上市公司）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捷泰科技是一家在国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股票代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002865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市的国家级高新技术企业，公司专注于高效太阳能电池研发、制造、与销售，主打产品大尺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ER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池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OPCo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池，其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ER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电池平均转换效率超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.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型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TOPCo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池转换效率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.5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产品性能达国际先进水平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型技术及规模行业领先。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在江西上饶、安徽滁州、江苏淮安拥有三大生产基地，采用国际最先进的太阳能电池生产工艺和设备，生产研发技术团队以博士、硕士为主，具有高、中级技术职称员工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人，累计申请国家专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，其中授权发明专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发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运营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职能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销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薪资及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薪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发岗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-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年薪）技术岗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岗、运营岗、职能岗、营销岗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万年薪）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福利待遇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多元奖金：质量奖、改善奖、绩效奖、年终奖、项目奖、工龄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食宿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工作餐、免费宿舍、班车接送、停车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五险一金：五险（养老，医疗，失业，生育，工伤）、住房公积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节日福利：节日礼品、带薪年假、开工红包、生日会、法定假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结婚：联谊活动、带薪婚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生娃：产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陪产假、子女就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员工成长：技能大赛、专业培训、学历提升、内部讲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文化活动：户外露营、运动竞技、电子竞技、读书会、员工旅游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专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理工类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类、材料类、机械类、化学类、能动类、自动化、工程类、环境类、光伏新能源、机电、物理、计算机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科类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力资源、会计、市场营销等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招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届本科及以上应届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聘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江西、安徽、江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与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公司空中宣讲会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: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始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667000" cy="26670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岗位投递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667000" cy="2667000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</w:t>
      </w:r>
      <w:bookmarkStart w:id="0" w:name="_GoBack"/>
      <w:bookmarkEnd w:id="0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/>
        <w:drawing>
          <wp:inline distT="0" distB="0" distL="0" distR="0">
            <wp:extent cx="3027680" cy="3027680"/>
            <wp:effectExtent l="0" t="0" r="0" b="0"/>
            <wp:docPr id="3" name="图片 3" descr="院校投稿渠道码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院校投稿渠道码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9:00Z</dcterms:created>
  <dc:creator>Connie</dc:creator>
  <dc:description/>
  <dc:language>en-US</dc:language>
  <cp:lastModifiedBy>Connie</cp:lastModifiedBy>
  <dcterms:modified xsi:type="dcterms:W3CDTF">2023-09-15T04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B83BE57E41328DF9E62066A3A500_13</vt:lpwstr>
  </property>
  <property fmtid="{D5CDD505-2E9C-101B-9397-08002B2CF9AE}" pid="3" name="KSOProductBuildVer">
    <vt:lpwstr>2052-12.1.0.15374</vt:lpwstr>
  </property>
</Properties>
</file>