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商银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银网络科技云数据中心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校招火热进行中！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云数据中心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金融业务发展为导向、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战略为指导，通过对招商银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资源的有效管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运营效率，为客户提供安全、稳定、可靠、高效的金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服务，支撑起整个招商银行集团综合化和国际化的经营管理。中心致力于建设特色鲜明、先进卓越的云计算中心，实践大规模原生云环境的构建，持续追踪先进的云技术、移动互联网、大数据等领域在金融科技的引领与创新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招聘岗位】运维研发工程师；运维研发工程师（安全方向）；运维研发工程师（网络方向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招聘专业】计算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软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数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统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金融工程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TEM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专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工作地点】深圳、成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校招流程】在线网申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线测评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视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现场面试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资料评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录用签约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招聘对象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毕业生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网申地址】</w:t>
      </w:r>
      <w:hyperlink r:id="rId2" w:tgtFrame="https://mail.qq.com/cgi-bin/_blank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new-recruit-hr-mobile.paas.cmbchina.com/position/campus</w:t>
        </w:r>
      </w:hyperlink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填写内推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UEOTCR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提高简历筛选通过率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举青春之炬，燃亮招手梦想之路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乘科技之光，共赴招银未来之约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来招银网络科技，一起逐梦金融科技！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-recruit-hr-mobile.paas.cmbchina.com/position/camp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0:53Z</dcterms:created>
  <dc:creator>研究生院-助理电脑</dc:creator>
  <dc:description/>
  <dc:language>en-US</dc:language>
  <cp:lastModifiedBy>Luo</cp:lastModifiedBy>
  <dcterms:modified xsi:type="dcterms:W3CDTF">2024-11-18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3429FC0244B68BDA3CFF8F2E3637C_12</vt:lpwstr>
  </property>
  <property fmtid="{D5CDD505-2E9C-101B-9397-08002B2CF9AE}" pid="3" name="KSOProductBuildVer">
    <vt:lpwstr>2052-12.1.0.18912</vt:lpwstr>
  </property>
</Properties>
</file>