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海外访学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2"/>
        <w:gridCol w:w="907"/>
        <w:gridCol w:w="1242"/>
        <w:gridCol w:w="1287"/>
        <w:gridCol w:w="1255"/>
        <w:gridCol w:w="942"/>
        <w:gridCol w:w="1223"/>
        <w:gridCol w:w="1605"/>
      </w:tblGrid>
      <w:tr>
        <w:trPr>
          <w:trHeight w:val="615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宿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总人数及学分绩排名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新生参照高考成绩排名）</w:t>
            </w:r>
          </w:p>
        </w:tc>
      </w:tr>
      <w:tr>
        <w:trPr>
          <w:trHeight w:val="5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获奖情况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外交流学校及专业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          专业</w:t>
            </w:r>
          </w:p>
        </w:tc>
      </w:tr>
      <w:tr>
        <w:trPr>
          <w:trHeight w:val="62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清楚该学生交流项目，并愿意遵守学校及合作高校的规章制度及管理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widowControl w:val="false"/>
              <w:ind w:firstLine="39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注明在校表现，是否有违纪行为）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教学院长：           分管学生工作书记：                                                                                                          学院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280"/>
        <w:ind w:left="-540" w:firstLine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一式三份，学院、学校、申请人各留存一份。</w:t>
      </w:r>
    </w:p>
    <w:p>
      <w:pPr>
        <w:pStyle w:val="Normal"/>
        <w:spacing w:lineRule="exact" w:line="280"/>
        <w:ind w:left="103" w:hanging="28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英语水平请填四六级、雅思、托福等英语水平成绩；还没有考四六的同学可写描述英语水平、期考英语成绩或高考英语成绩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48:00Z</dcterms:created>
  <dc:creator>USER</dc:creator>
  <dc:description/>
  <dc:language>en-US</dc:language>
  <cp:lastModifiedBy>丘 文艺</cp:lastModifiedBy>
  <cp:lastPrinted>2011-06-03T03:05:00Z</cp:lastPrinted>
  <dcterms:modified xsi:type="dcterms:W3CDTF">2022-04-26T01:49:00Z</dcterms:modified>
  <cp:revision>3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