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杭州市水务集团有限公司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>2024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届校园招聘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（国有企业）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8"/>
          <w:szCs w:val="28"/>
          <w:lang w:val="en-US" w:eastAsia="zh-CN" w:bidi="ar-SA"/>
        </w:rPr>
        <w:t>一、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公司简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杭州市水务集团有限公司拥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发展历史，是专业从事水务投 资、建设、运营和资本运作的大型国有独资市政公用类企业，市委市政府赋予市水务集团“全市水务资源一体化投资运营平台”的企业定位，主责主业包括全市重大水利基础设施投资、建设、运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资源保供、排水和引配水运营保障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;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资源相关产业投资、资产经营等，企业境内主体信用评级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A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境外主体信用评级为穆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aa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惠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BB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水务集团共有六大涉水业务板块，分别是水利、供水、污水、水环境、建设开发、技术与服务，下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企业，运营管理制水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，日供水能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，污水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，日污水处理能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，供排水业务覆盖区域包括杭州市江北主城区（上城、拱墅、西湖、钱塘下沙区域）、滨江、临安、富阳和建德，现有员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服务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公里、服务人口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，原水业务覆盖杭州、嘉兴两地，服务人口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。目前，市水务集团正在按照市委市政府指示要求，全力推进市域水务一体化深改任务，改革完成后，供水规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、污水处理规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，服务范围覆盖杭州全市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区县市，服务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公里，服务人口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（不含嘉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二、招聘信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招聘对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应届毕业生：本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硕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三、招聘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工类专业：给排水、市政工程、电气工程、机械工程、自动化、机电一体化、工程管理、土木工程、建筑、安全工程、网络安全、计算机、通信工程、电子信息与技术、物联网、化学分析、环境工程、测绘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科类专业：马克思主义理论、哲学、人力资源管理、汉语言文学、新闻学会计学、税务、审计、财务管理、金融学、经济学、法学等相关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8"/>
          <w:szCs w:val="28"/>
          <w:lang w:val="en-US" w:eastAsia="zh-CN" w:bidi="ar-SA"/>
        </w:rPr>
        <w:t>四、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艺类、网管类、信息技术类、财务类、工程类、生产运行类、党建行政类、投资运行类、设备类、设计类、人力资源类、法务风控审计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8"/>
          <w:szCs w:val="28"/>
          <w:lang w:val="en-US" w:eastAsia="zh-CN" w:bidi="ar-SA"/>
        </w:rPr>
        <w:t>五、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工作地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杭州市主城区及富阳区、临安区、建德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8"/>
          <w:szCs w:val="28"/>
          <w:lang w:val="en-US" w:eastAsia="zh-CN" w:bidi="ar-SA"/>
        </w:rPr>
        <w:t>六、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薪资待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税前年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—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员工福利：六险二金、年终奖金、人才公寓、带薪年假、节日福利、生日福利、年度体检、职工文体活动、各类职业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8"/>
          <w:szCs w:val="28"/>
          <w:lang w:val="en-US" w:eastAsia="zh-CN" w:bidi="ar-SA"/>
        </w:rPr>
        <w:t>七、参与报名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公司空中宣讲会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始直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2667000" cy="2667000"/>
            <wp:effectExtent l="0" t="0" r="0" b="0"/>
            <wp:docPr id="1" name="图片 1" descr="杭水务院校投稿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杭水务院校投稿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岗位投递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   </w:t>
      </w:r>
      <w:r>
        <w:rPr/>
        <w:drawing>
          <wp:inline distT="0" distB="0" distL="0" distR="0">
            <wp:extent cx="2667000" cy="2667000"/>
            <wp:effectExtent l="0" t="0" r="0" b="0"/>
            <wp:docPr id="2" name="图片 2" descr="岗位投递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岗位投递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             </w:t>
      </w:r>
      <w:bookmarkStart w:id="0" w:name="_GoBack"/>
      <w:bookmarkEnd w:id="0"/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/>
        <w:drawing>
          <wp:inline distT="0" distB="0" distL="0" distR="0">
            <wp:extent cx="2854960" cy="2854960"/>
            <wp:effectExtent l="0" t="0" r="0" b="0"/>
            <wp:docPr id="3" name="图片 3" descr="院校投稿-宣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院校投稿-宣讲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47:00Z</dcterms:created>
  <dc:creator>Connie</dc:creator>
  <dc:description/>
  <dc:language>en-US</dc:language>
  <cp:lastModifiedBy>Connie</cp:lastModifiedBy>
  <dcterms:modified xsi:type="dcterms:W3CDTF">2023-09-14T05:5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8FB2E17A443819AB8EFA0A64D4631_13</vt:lpwstr>
  </property>
  <property fmtid="{D5CDD505-2E9C-101B-9397-08002B2CF9AE}" pid="3" name="KSOProductBuildVer">
    <vt:lpwstr>2052-12.1.0.15374</vt:lpwstr>
  </property>
</Properties>
</file>