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桂林电子科技大学保密要害部门（部位）确定审批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部门：                 年    月     日               编号：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2"/>
        <w:gridCol w:w="2449"/>
        <w:gridCol w:w="2133"/>
        <w:gridCol w:w="2547"/>
      </w:tblGrid>
      <w:tr>
        <w:trPr>
          <w:trHeight w:val="85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申报保密要害部门（部位）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保密要害部门（部位）位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涉密等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确定理由与依据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保密防范措施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申报部门意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签名：          年   月   日</w:t>
            </w:r>
          </w:p>
        </w:tc>
      </w:tr>
      <w:tr>
        <w:trPr>
          <w:trHeight w:val="155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军工办意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签名：          年   月   日</w:t>
            </w:r>
          </w:p>
        </w:tc>
      </w:tr>
      <w:tr>
        <w:trPr>
          <w:trHeight w:val="155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保密办意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签名：          年   月   日</w:t>
            </w:r>
          </w:p>
        </w:tc>
      </w:tr>
      <w:tr>
        <w:trPr>
          <w:trHeight w:val="1553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保密委意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签名：          年   月   日</w:t>
            </w:r>
          </w:p>
        </w:tc>
      </w:tr>
      <w:tr>
        <w:trPr>
          <w:trHeight w:val="108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此表由申报部门填写承办。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军工办、保密办各存一份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42510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42510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251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42510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7-09-25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