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公司简介】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深圳睿联技术，多年来专注于智能家居与互联网云服务领域。公司已荣获国家高新技术企业、深圳市专精特新企业认证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岗位类别】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研发类、销售运营类、市场推广类、技术支持类、职能类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招聘专业】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计算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软件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网络工程、通信类、电子机械类、人工智能、自动化、数学统计、生物、物理等理工科相关专业；人力资源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文学类、财会税务金融类、法学类、外语类、供应链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物流类、工商管理类等等；个别岗位不限专业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招聘对象】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届毕业生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4.9-2025.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薪酬福利】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富有竞争力的薪资，还有精彩的职业发展、丰富的学习资源、有爱的企业文化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工作地点】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深圳、武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网申渠道】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" w:tgtFrame="https://mail.qq.com/cgi-bin/_blank">
        <w:r>
          <w:rPr>
            <w:rStyle w:val="InternetLink"/>
            <w:rFonts w:eastAsia="宋体" w:cs="Arial" w:ascii="Arial" w:hAnsi="Arial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s://app.mokahr.com/m/campus-recruitment/reo/136006?recommendCode=DSMWj7CG&amp;hash=%23%2Fjobs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内推码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SMWj7CG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mokahr.com/m/campus-recruitment/reo/136006?recommendCode=DSMWj7CG&amp;hash=%23/jo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7:35Z</dcterms:created>
  <dc:creator>研究生院-助理电脑</dc:creator>
  <dc:description/>
  <dc:language>en-US</dc:language>
  <cp:lastModifiedBy>Luo</cp:lastModifiedBy>
  <dcterms:modified xsi:type="dcterms:W3CDTF">2024-11-25T07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87A96BB6D44A0A6B6B3235BF2073C_12</vt:lpwstr>
  </property>
  <property fmtid="{D5CDD505-2E9C-101B-9397-08002B2CF9AE}" pid="3" name="KSOProductBuildVer">
    <vt:lpwstr>2052-12.1.0.18912</vt:lpwstr>
  </property>
</Properties>
</file>