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秘密事项定密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2294"/>
      </w:tblGrid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密事项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4"/>
              </w:rPr>
              <w:t>定密介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悉范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密级、保密期限及定密依据，拟定份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承办人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事项界定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保密办）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委审批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由保密办公室统一编号、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21:00Z</dcterms:created>
  <dc:creator>hjy</dc:creator>
  <dc:description/>
  <dc:language>en-US</dc:language>
  <cp:lastModifiedBy>asus</cp:lastModifiedBy>
  <dcterms:modified xsi:type="dcterms:W3CDTF">2005-03-29T01:21:00Z</dcterms:modified>
  <cp:revision>2</cp:revision>
  <dc:subject/>
  <dc:title>桂林电子科技大学保密办</dc:title>
</cp:coreProperties>
</file>