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" w:hAnsi="长城小标宋体" w:eastAsia="长城小标宋体"/>
          <w:b/>
          <w:b/>
          <w:sz w:val="36"/>
        </w:rPr>
      </w:pPr>
      <w:r>
        <w:rPr>
          <w:rFonts w:ascii="长城小标宋体" w:hAnsi="长城小标宋体" w:eastAsia="长城小标宋体"/>
          <w:b/>
          <w:sz w:val="36"/>
        </w:rPr>
        <w:t>桂林电子科技大学涉密研究生学位论文定密审核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09"/>
        <w:gridCol w:w="1580"/>
        <w:gridCol w:w="1783"/>
        <w:gridCol w:w="1404"/>
        <w:gridCol w:w="173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小标宋体" w:hAnsi="长城小标宋体" w:eastAsia="长城小标宋体"/>
                <w:b/>
                <w:b/>
                <w:sz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小标宋体" w:hAnsi="长城小标宋体" w:eastAsia="长城小标宋体"/>
                <w:b/>
                <w:b/>
                <w:sz w:val="36"/>
              </w:rPr>
            </w:pPr>
            <w:r>
              <w:rPr>
                <w:rFonts w:eastAsia="长城小标宋体" w:ascii="长城小标宋体" w:hAnsi="长城小标宋体"/>
                <w:b/>
                <w:sz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小标宋体" w:hAnsi="长城小标宋体" w:eastAsia="长城小标宋体"/>
                <w:b/>
                <w:b/>
                <w:sz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小标宋体" w:hAnsi="长城小标宋体" w:eastAsia="长城小标宋体"/>
                <w:b/>
                <w:b/>
                <w:sz w:val="36"/>
              </w:rPr>
            </w:pPr>
            <w:r>
              <w:rPr>
                <w:rFonts w:eastAsia="长城小标宋体" w:ascii="长城小标宋体" w:hAnsi="长城小标宋体"/>
                <w:b/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小标宋体" w:hAnsi="长城小标宋体" w:eastAsia="长城小标宋体"/>
                <w:b/>
                <w:b/>
                <w:sz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（系、所）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小标宋体" w:hAnsi="长城小标宋体" w:eastAsia="长城小标宋体"/>
                <w:b/>
                <w:b/>
                <w:sz w:val="36"/>
              </w:rPr>
            </w:pPr>
            <w:r>
              <w:rPr>
                <w:rFonts w:eastAsia="长城小标宋体" w:ascii="长城小标宋体" w:hAnsi="长城小标宋体"/>
                <w:b/>
                <w:sz w:val="3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密  级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长城小标宋体" w:hAnsi="长城小标宋体" w:eastAsia="长城小标宋体"/>
                <w:b/>
                <w:b/>
                <w:sz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秘密        □ 机密        □ 绝密 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涉密时间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为进入涉密岗位开始涉密时间）      年     月     日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密期限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   年   月   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小标宋体" w:hAnsi="长城小标宋体" w:eastAsia="长城小标宋体"/>
                <w:b/>
                <w:b/>
                <w:sz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密范围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小标宋体" w:hAnsi="长城小标宋体" w:eastAsia="长城小标宋体"/>
                <w:b/>
                <w:b/>
                <w:sz w:val="36"/>
              </w:rPr>
            </w:pPr>
            <w:r>
              <w:rPr>
                <w:rFonts w:eastAsia="长城小标宋体" w:ascii="长城小标宋体" w:hAnsi="长城小标宋体"/>
                <w:b/>
                <w:sz w:val="36"/>
              </w:rPr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小标宋体" w:hAnsi="长城小标宋体" w:eastAsia="长城小标宋体"/>
                <w:b/>
                <w:b/>
                <w:sz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论文题目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小标宋体" w:hAnsi="长城小标宋体" w:eastAsia="长城小标宋体"/>
                <w:b/>
                <w:b/>
                <w:sz w:val="36"/>
              </w:rPr>
            </w:pPr>
            <w:r>
              <w:rPr>
                <w:rFonts w:eastAsia="长城小标宋体" w:ascii="长城小标宋体" w:hAnsi="长城小标宋体"/>
                <w:b/>
                <w:sz w:val="36"/>
              </w:rPr>
            </w:r>
          </w:p>
        </w:tc>
      </w:tr>
      <w:tr>
        <w:trPr>
          <w:trHeight w:val="6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小标宋体" w:hAnsi="长城小标宋体" w:eastAsia="长城小标宋体"/>
                <w:b/>
                <w:b/>
                <w:sz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论文课题来源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小标宋体" w:hAnsi="长城小标宋体" w:eastAsia="长城小标宋体"/>
                <w:b/>
                <w:b/>
                <w:sz w:val="36"/>
              </w:rPr>
            </w:pPr>
            <w:r>
              <w:rPr>
                <w:rFonts w:eastAsia="长城小标宋体" w:ascii="长城小标宋体" w:hAnsi="长城小标宋体"/>
                <w:b/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小标宋体" w:hAnsi="长城小标宋体" w:eastAsia="长城小标宋体"/>
                <w:b/>
                <w:b/>
                <w:sz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编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小标宋体" w:hAnsi="长城小标宋体" w:eastAsia="长城小标宋体"/>
                <w:b/>
                <w:b/>
                <w:sz w:val="36"/>
              </w:rPr>
            </w:pPr>
            <w:r>
              <w:rPr>
                <w:rFonts w:eastAsia="长城小标宋体" w:ascii="长城小标宋体" w:hAnsi="长城小标宋体"/>
                <w:b/>
                <w:sz w:val="36"/>
              </w:rPr>
            </w:r>
          </w:p>
        </w:tc>
      </w:tr>
      <w:tr>
        <w:trPr/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定密依据（可附材料）：</w:t>
            </w:r>
          </w:p>
          <w:p>
            <w:pPr>
              <w:pStyle w:val="Normal"/>
              <w:spacing w:lineRule="exact" w:line="500" w:before="120" w:after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签名：                          年     月     日</w:t>
            </w:r>
          </w:p>
          <w:p>
            <w:pPr>
              <w:pStyle w:val="Normal"/>
              <w:spacing w:lineRule="exact" w:line="500" w:before="120" w:after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签名：                            年     月     日</w:t>
            </w:r>
          </w:p>
          <w:p>
            <w:pPr>
              <w:pStyle w:val="Normal"/>
              <w:spacing w:lineRule="exact" w:line="50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组长签名：                        年     月     日</w:t>
            </w:r>
          </w:p>
        </w:tc>
      </w:tr>
      <w:tr>
        <w:trPr/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、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意见：</w:t>
            </w:r>
          </w:p>
          <w:p>
            <w:pPr>
              <w:pStyle w:val="Normal"/>
              <w:spacing w:lineRule="exact" w:line="44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（章）：            </w:t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处审核意见：</w:t>
            </w:r>
          </w:p>
          <w:p>
            <w:pPr>
              <w:pStyle w:val="Normal"/>
              <w:spacing w:lineRule="exact" w:line="44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（章）：            </w:t>
            </w:r>
          </w:p>
          <w:p>
            <w:pPr>
              <w:pStyle w:val="Normal"/>
              <w:spacing w:lineRule="exact" w:line="440" w:before="120" w:after="0"/>
              <w:ind w:firstLine="58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密委员会审核意见：</w:t>
            </w:r>
          </w:p>
          <w:p>
            <w:pPr>
              <w:pStyle w:val="Normal"/>
              <w:spacing w:lineRule="exact" w:line="44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（章）：            </w:t>
            </w:r>
          </w:p>
          <w:p>
            <w:pPr>
              <w:pStyle w:val="Normal"/>
              <w:spacing w:lineRule="exact" w:line="440" w:before="120" w:after="0"/>
              <w:ind w:firstLine="58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360" w:before="120" w:after="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保密范围应指明论文评阅人和答辩委员的范围。本表一式四份，研究生学院留存一份，保密办留存一份，科技处留存一份，研究生留存一份（用于研究生档案材料袋）。</w:t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57:00Z</dcterms:created>
  <dc:creator>hjy</dc:creator>
  <dc:description/>
  <cp:keywords/>
  <dc:language>en-US</dc:language>
  <cp:lastModifiedBy>微软用户</cp:lastModifiedBy>
  <cp:lastPrinted>2006-03-23T09:10:00Z</cp:lastPrinted>
  <dcterms:modified xsi:type="dcterms:W3CDTF">2010-04-01T02:32:00Z</dcterms:modified>
  <cp:revision>12</cp:revision>
  <dc:subject/>
  <dc:title>桂林电子科技大学保密办</dc:title>
</cp:coreProperties>
</file>