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103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南宁理工学院</w:t>
      </w:r>
      <w:del w:id="0" w:author="陈诗玲" w:date="2023-09-15T09:11:00Z">
        <w:r>
          <w:rPr>
            <w:sz w:val="36"/>
            <w:szCs w:val="36"/>
          </w:rPr>
          <w:delText>（原桂林理工大学博文管理学院）</w:delText>
        </w:r>
      </w:del>
      <w:r>
        <w:rPr>
          <w:sz w:val="36"/>
          <w:szCs w:val="36"/>
        </w:rPr>
        <w:t>202</w:t>
      </w:r>
      <w:ins w:id="1" w:author="陈诗玲" w:date="2023-09-15T09:11:00Z">
        <w:r>
          <w:rPr>
            <w:sz w:val="36"/>
            <w:szCs w:val="36"/>
            <w:lang w:val="en-US" w:eastAsia="zh-CN"/>
          </w:rPr>
          <w:t>3</w:t>
        </w:r>
      </w:ins>
      <w:del w:id="2" w:author="陈诗玲" w:date="2023-09-15T09:11:00Z">
        <w:r>
          <w:rPr>
            <w:sz w:val="36"/>
            <w:szCs w:val="36"/>
            <w:lang w:val="en-US" w:eastAsia="zh-CN"/>
          </w:rPr>
          <w:delText>3</w:delText>
        </w:r>
      </w:del>
      <w:r>
        <w:rPr>
          <w:sz w:val="36"/>
          <w:szCs w:val="36"/>
        </w:rPr>
        <w:t>年</w:t>
      </w:r>
      <w:ins w:id="3" w:author="陈诗玲" w:date="2023-09-15T09:11:00Z">
        <w:r>
          <w:rPr>
            <w:sz w:val="36"/>
            <w:szCs w:val="36"/>
            <w:lang w:val="en-US" w:eastAsia="zh-CN"/>
          </w:rPr>
          <w:t>秋季</w:t>
        </w:r>
      </w:ins>
      <w:r>
        <w:rPr>
          <w:sz w:val="36"/>
          <w:szCs w:val="36"/>
        </w:rPr>
        <w:t>人才招聘计划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60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36"/>
          <w:sz w:val="21"/>
          <w:szCs w:val="21"/>
          <w:shd w:fill="FFA000" w:val="clear"/>
        </w:rPr>
        <w:t>一、学校简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南宁校区位于广西</w:t>
      </w:r>
      <w:ins w:id="4" w:author="陈诗玲" w:date="2023-08-30T16:04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-</w:t>
        </w:r>
      </w:ins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东盟经济技术开发区，总用地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0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亩。规划总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万平方米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月已经投入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桂林校区位于桂林市雁山区教育园区，占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余亩，规划总建筑面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万平方米。拥有现代化的教学楼，功能先进的实验室、实训室；设施完备的宿舍楼、食堂、体育场馆，环境优雅、生活便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学校秉承“的校训，坚持“的办学理念，形成以工学、管理学为主，工、管、艺、经、文、理、教育学等多学科协调发展的学科布局。现开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本科专业，其中省级“一流专业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，省级“一流课程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门，广西高校特色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，广西转型试点专业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，广西民办高校重点建设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，自治区级创新创业教育改革示范专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，自治区创新创业教学团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，自治区协同育人平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个。设有马克思主义学院、文理学院、艺术与传媒学院、商学院、土木与工程学院、信息工程学院</w:t>
      </w:r>
      <w:ins w:id="5" w:author="陈诗玲" w:date="2023-08-30T16:05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eastAsia="zh-CN"/>
          </w:rPr>
          <w:t>、</w:t>
        </w:r>
      </w:ins>
      <w:ins w:id="6" w:author="陈诗玲" w:date="2023-08-30T16:05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18"/>
            <w:szCs w:val="18"/>
            <w:shd w:fill="FFFFFF" w:val="clear"/>
            <w:lang w:val="en-US" w:eastAsia="zh-CN"/>
          </w:rPr>
          <w:t>大数据与人工智能学院</w:t>
        </w:r>
      </w:ins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等教学单位，在校学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5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余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60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36"/>
          <w:sz w:val="21"/>
          <w:szCs w:val="21"/>
          <w:shd w:fill="FFA000" w:val="clear"/>
        </w:rPr>
        <w:t>二、招聘岗位及需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任教师岗位招聘</w:t>
      </w:r>
    </w:p>
    <w:tbl>
      <w:tblPr>
        <w:tblW w:w="9717" w:type="dxa"/>
        <w:jc w:val="left"/>
        <w:tblInd w:w="46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29"/>
        <w:gridCol w:w="794"/>
        <w:gridCol w:w="421"/>
        <w:gridCol w:w="1459"/>
        <w:gridCol w:w="2116"/>
        <w:gridCol w:w="1775"/>
        <w:gridCol w:w="2423"/>
      </w:tblGrid>
      <w:tr>
        <w:trPr>
          <w:trHeight w:val="376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名称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名称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或职称要求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胜任课程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数据与人工智能学院（南宁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工智能专职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工智能、控制科学与工程、模式识别、信息与通信工程、计算机、电子信息等相关专业均可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工智能相关专业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熟练掌握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ensorFlow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yTorch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penCV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主流框架。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据科学与大数据专职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数据、计算机科学与技术等相关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数据相关专业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大数据算法、掌握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park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hadoop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，具备一定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ython/R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语言基础。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网络新媒体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网络与新媒体、新闻传播、营销学或广告学等相关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媒体新闻采写、策划、数字媒体技术、舆情等课程的教学任务，或能承担图文处理、非线性编辑、新闻视频、数据新闻等相关课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能够掌握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大数据分析软件应用、具有一定科研能力</w:t>
            </w:r>
            <w:ins w:id="7" w:author="陈诗玲" w:date="2023-08-30T16:19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t>；</w:t>
              </w:r>
            </w:ins>
            <w:del w:id="8" w:author="陈诗玲" w:date="2023-08-30T16:19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4"/>
                  <w:szCs w:val="24"/>
                  <w:lang w:val="en-US" w:eastAsia="zh-CN" w:bidi="ar"/>
                </w:rPr>
                <w:delText>。</w:delText>
              </w:r>
            </w:del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具有相关工作经验者优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专职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、软件工程等相关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相关专业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掌握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/C++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va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ython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编程语言，具有较强动手和实践应用能力，有相关工作经验者优先。</w:t>
            </w:r>
          </w:p>
        </w:tc>
      </w:tr>
      <w:tr>
        <w:trPr>
          <w:trHeight w:val="37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南宁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政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马克思主义中国化、思想政治教育、中共党史，及与招聘岗位高度匹配的学科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、马克思主义中国化、思想政治教育、中共党史等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理学院（南宁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相关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汉语言文学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及以上学历；具备中级及以上职称优先；有工作经验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前教育专业；本硕专业均为学前教育优先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幼儿园管理、幼儿园课程与设计、蒙氏教学法、特殊儿童教育、多媒体动画课件教学等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体育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，或具有副教授及以上职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足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篮球、排球、武术、健身、羽毛球、田径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相关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可胜任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英语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通过英语专业四、八级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、研究生均为英语专业，本科或研究生有国际贸易、市场营销等商科专业背景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承担商务导论、商务英语函电与写作、跨文化商务交际导论、国际商务谈判、涉外商务礼仪等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专职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及数学与应用数学相关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学及数学与应用数学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与传媒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南宁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艺术设计学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艺术设计学（美术史论专业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外美术史、中外设计史、艺术设计概论、美术理论与批评、艺术管理、编辑艺术学和专业写作等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博物馆、艺术馆相关工作经验者优先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媒体艺术专任教师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研究生及以上学历；具备中级及以上职称者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媒体艺术、新媒体与交互设计方向</w:t>
            </w:r>
          </w:p>
        </w:tc>
        <w:tc>
          <w:tcPr>
            <w:tcW w:w="1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数字界面设计、用户体验与交互设计、网页设计、数字影视特效、电视频道与栏目包装设计相关课程</w:t>
            </w:r>
          </w:p>
        </w:tc>
        <w:tc>
          <w:tcPr>
            <w:tcW w:w="2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练掌握摄影摄像设备的操作，具有较强动手和实践应用能力，精通新媒体、交互设计或影视后期制作相关软件，有相关经验者优先。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专任教师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视觉传达设计或数字媒体艺术</w:t>
            </w:r>
          </w:p>
        </w:tc>
        <w:tc>
          <w:tcPr>
            <w:tcW w:w="1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I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设计、网页设计、商业摄影</w:t>
            </w:r>
          </w:p>
        </w:tc>
        <w:tc>
          <w:tcPr>
            <w:tcW w:w="2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相关工作经验者优先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播电视编导专任教师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或具有三年以上市级电视台、广播电台、新媒体等相关工作经验者，有工作经验者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戏剧影视学、广播电视艺术学或新闻传播学等相关专业方向</w:t>
            </w:r>
          </w:p>
        </w:tc>
        <w:tc>
          <w:tcPr>
            <w:tcW w:w="1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视节目导播、非线性编辑、影视特效与包装、影视表演基础等相关课程</w:t>
            </w:r>
          </w:p>
        </w:tc>
        <w:tc>
          <w:tcPr>
            <w:tcW w:w="2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相关工作经验者优先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播音与主持艺术专任教师</w:t>
            </w:r>
          </w:p>
        </w:tc>
        <w:tc>
          <w:tcPr>
            <w:tcW w:w="4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，或具有市级以上电视台、电台主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以上工作经验，有工作经验者优先</w:t>
            </w:r>
          </w:p>
        </w:tc>
        <w:tc>
          <w:tcPr>
            <w:tcW w:w="21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播音与主持艺术或表演（播音与主持艺术方向）</w:t>
            </w:r>
          </w:p>
        </w:tc>
        <w:tc>
          <w:tcPr>
            <w:tcW w:w="17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语音及发声、广播播音与主持、电视播音与主持相关课程</w:t>
            </w:r>
          </w:p>
        </w:tc>
        <w:tc>
          <w:tcPr>
            <w:tcW w:w="24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相关工作经验者优先，具有英语教学潜力的优先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演专业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必须为影视戏剧表演相关专业，研究生及以上学历专业为影视表演相关专业。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表演专业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话标准流利，形象气质佳，富有人格魅力，对学生有责任心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能胜任表演、台词等相关专业课程，并能独立编排歌舞剧等表演；具有丰富的演出工作经验者优先。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影专业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影摄像相关专业（本科为摄影相关专业优先考虑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摄影专业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掌握各类单反相机摄影摄像技术以及各种摄影器材操作（尤其是灯光的运用），有广告摄影方面（产品摄影或人像摄影）拍摄经验，具备较强的拍摄能力（简历需附带作品照片）</w:t>
            </w:r>
            <w:del w:id="9" w:author="陈诗玲" w:date="2023-08-30T16:2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delText>。</w:delText>
              </w:r>
            </w:del>
            <w:ins w:id="10" w:author="陈诗玲" w:date="2023-08-30T16:2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zh-CN"/>
                </w:rPr>
                <w:t>；</w:t>
              </w:r>
            </w:ins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练运用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S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软件，有较强的图片商业后期修片能力，能够独立承担专业理论课程和实践课程的教学；有行业工作经验的优先考虑。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告学专业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告学或新闻传播学相关专业（广告学方向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广告媒介策划、广告媒介运营管理、广告策划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相关工作经验者优先</w:t>
            </w:r>
          </w:p>
        </w:tc>
      </w:tr>
      <w:tr>
        <w:trPr>
          <w:trHeight w:val="1657" w:hRule="atLeast"/>
        </w:trPr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南宁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财务管理、审计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计学、财务管理、审计等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跨境电子商务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商务、跨境电子商务与国际贸易方向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际结算、国际物流与供应链管理、跨境电子商务数据分析与应用（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ython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、国际市场营销（双语）、网络金融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较强的英语沟通能力和跨境平台实践应用能力，精通国际贸易流程及跨境平台操作运营，熟悉相关软件，有相关经验者优先。</w:t>
            </w:r>
          </w:p>
        </w:tc>
      </w:tr>
      <w:tr>
        <w:trPr>
          <w:trHeight w:val="1657" w:hRule="atLeast"/>
        </w:trPr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金融科技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硕士研究生及以上学历；具备中级及以上职称者优先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产业经济学、区域经济学、数字经济学、应用经济学（金融学、金融工程、保险学）、统计学（金融统计、经济统计）、数学（数学与应用数学、金融数学）、大数据方向（深度学习、机器学习、数据挖掘）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西方经济学、计量经济学、数据结构、数据库原理及其应用、金融科技学、区块链与金融、人工智能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能够利用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XCEL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YTHON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等软件进行金融数据分析</w:t>
            </w:r>
            <w:del w:id="11" w:author="陈诗玲" w:date="2023-08-30T16:2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</w:rPr>
                <w:delText>。</w:delText>
              </w:r>
            </w:del>
            <w:ins w:id="12" w:author="陈诗玲" w:date="2023-08-30T16:2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zh-CN"/>
                </w:rPr>
                <w:t>；</w:t>
              </w:r>
            </w:ins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具有相关工作经验者优先</w:t>
            </w:r>
            <w:ins w:id="13" w:author="陈诗玲" w:date="2023-08-30T16:20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zh-CN"/>
                </w:rPr>
                <w:t>。</w:t>
              </w:r>
            </w:ins>
          </w:p>
        </w:tc>
      </w:tr>
      <w:tr>
        <w:trPr>
          <w:trHeight w:val="376" w:hRule="atLeast"/>
        </w:trPr>
        <w:tc>
          <w:tcPr>
            <w:tcW w:w="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工程学院（桂林）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工程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网络工程相关专业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若为计算机相关专业，需具备网络行业的工作经历。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网络工程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网络行业工作经历者优先考虑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自动化，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气工程及其自动化相关专业。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动化、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电气自动化、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系统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要求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岁以下</w:t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科学与技术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计算机科学与技术相关专业。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算机专业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工程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电子信息工程相关专业。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子信息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工程专任教师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；具备中级及以上职称者优先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和研究生均为通信工程相关专业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通信工程相关课程</w:t>
            </w:r>
          </w:p>
        </w:tc>
        <w:tc>
          <w:tcPr>
            <w:tcW w:w="2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辅导员</w:t>
      </w:r>
    </w:p>
    <w:tbl>
      <w:tblPr>
        <w:tblW w:w="9678" w:type="dxa"/>
        <w:jc w:val="left"/>
        <w:tblInd w:w="46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84"/>
        <w:gridCol w:w="1065"/>
        <w:gridCol w:w="871"/>
        <w:gridCol w:w="2616"/>
        <w:gridCol w:w="1840"/>
        <w:gridCol w:w="2802"/>
      </w:tblGrid>
      <w:tr>
        <w:trPr>
          <w:trHeight w:val="46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人数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2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777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导员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若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教育专业或与学校设置专业相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，有学生干部或学生管理经历者优先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行政岗位招聘</w:t>
      </w:r>
    </w:p>
    <w:tbl>
      <w:tblPr>
        <w:tblW w:w="97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5"/>
        <w:gridCol w:w="1916"/>
        <w:gridCol w:w="966"/>
        <w:gridCol w:w="1746"/>
        <w:gridCol w:w="4354"/>
      </w:tblGrid>
      <w:tr>
        <w:trPr>
          <w:trHeight w:val="45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部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1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或职称要求</w:t>
            </w:r>
          </w:p>
        </w:tc>
        <w:tc>
          <w:tcPr>
            <w:tcW w:w="4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群干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（含预备党员）</w:t>
            </w:r>
            <w:ins w:id="14" w:author="陈诗玲" w:date="2023-08-30T16:19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eastAsia="zh-CN"/>
                </w:rPr>
                <w:t>；</w:t>
              </w:r>
            </w:ins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、管理类相关专业，或所学专业与学校开设专业相近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一定的理论水平和专业知识、较好的文字功底、语言表达能力和计算机应用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较强的沟通能力、组织协调能力、服务意识和团队合作精神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品行端正、爱岗敬业、吃苦耐劳，有奉献精神；综合素质良好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相关工作经验者优先考虑。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管理员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以上学历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档案学、行政管理、人力资源等相关专业优先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熟悉操作日常档案管理软件和办公软件等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有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工作经验以上，责任心强，工作积极主动，做事细心，能吃苦耐劳，执行力强。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实验室管理员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以上学历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丰富的计算机知识，有较强的计算机及周边设备软硬件安装、维护、管理等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较强的服务器维护、管理能力，能独立搭建应用、存储服务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掌握网络基本原理，熟悉网络设备，能灵活部署和配置网络；熟悉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inux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系统命令、虚拟化云平台管理及网络安全、访问控制管理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热爱教育事业，品行端正，作风正派，遵纪守法，且具有较好的沟通技能和良好的团队合作精神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拥有网络工程师、实验师或具有网络运维管理经验者优先。</w:t>
            </w:r>
          </w:p>
        </w:tc>
      </w:tr>
      <w:tr>
        <w:trPr>
          <w:trHeight w:val="450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招生就业处干事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及以上学历</w:t>
            </w:r>
          </w:p>
        </w:tc>
        <w:tc>
          <w:tcPr>
            <w:tcW w:w="43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管理类、文学类、艺术类、计算机等相关专业均可报名</w:t>
            </w:r>
            <w:ins w:id="15" w:author="陈诗玲" w:date="2023-08-30T16:19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val="en-US" w:eastAsia="zh-CN"/>
                </w:rPr>
                <w:t>；</w:t>
              </w:r>
            </w:ins>
            <w:del w:id="16" w:author="陈诗玲" w:date="2023-08-30T16:19:00Z">
              <w:r>
                <w:rPr>
                  <w:rFonts w:ascii="黑体" w:hAnsi="黑体" w:cs="黑体" w:eastAsia="黑体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lang w:val="en-US" w:eastAsia="zh-CN"/>
                </w:rPr>
                <w:delText>：</w:delText>
              </w:r>
            </w:del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具有良好的沟通协调能力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能适应阶段性出差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层次人才岗位</w:t>
      </w:r>
    </w:p>
    <w:tbl>
      <w:tblPr>
        <w:tblW w:w="9676" w:type="dxa"/>
        <w:jc w:val="left"/>
        <w:tblInd w:w="46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84"/>
        <w:gridCol w:w="1065"/>
        <w:gridCol w:w="871"/>
        <w:gridCol w:w="2615"/>
        <w:gridCol w:w="1840"/>
        <w:gridCol w:w="2801"/>
      </w:tblGrid>
      <w:tr>
        <w:trPr>
          <w:trHeight w:val="462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需求人数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要求</w:t>
            </w:r>
          </w:p>
        </w:tc>
        <w:tc>
          <w:tcPr>
            <w:tcW w:w="2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777" w:hRule="atLeast"/>
        </w:trPr>
        <w:tc>
          <w:tcPr>
            <w:tcW w:w="48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博士人才</w:t>
            </w:r>
          </w:p>
        </w:tc>
        <w:tc>
          <w:tcPr>
            <w:tcW w:w="8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校设置专业相关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博士研究生学历</w:t>
            </w:r>
          </w:p>
        </w:tc>
        <w:tc>
          <w:tcPr>
            <w:tcW w:w="28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组建教学和科研团队，负责课程建设。指导团队完成教学科研任务，提升青年教师的教学和科研水平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商科类、文学类、艺术类、计算机等相关专业优先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二级学院院长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学院设置专业相关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硕士及以上学历，正高级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按照学院总体发展规划，制定二级学院发展的长远规划和阶段工作目标，报学院批准后组织实施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根据学校发展的需要，结合二级学院特点，负责提出二级学院各专业设置及更新改造的意见，组织制定年度招生计划，报学院综合平衡，经上级批准后实施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4" w:before="0" w:after="0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组织制定二级学院各专业的教学计划，并报学院审批。组织各门课程的教学任务和教学改革，统筹教材建设，协调和安排各教学环节，建立实验实习基地，指导学生实习，完成人才培养计划。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60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36"/>
          <w:sz w:val="21"/>
          <w:szCs w:val="21"/>
          <w:shd w:fill="FFA000" w:val="clear"/>
        </w:rPr>
        <w:t>四、招聘程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将《职位申请表》</w:t>
      </w:r>
      <w:del w:id="17" w:author="陈诗玲" w:date="2023-08-30T16:28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delText>、</w:delText>
        </w:r>
      </w:del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个人应聘简历》电子版以及身份证、学历学位、个人相关资格证书、聘书或相关证明等扫描件，整体打包以附件的形式发送至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lzy@nnct.edu.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邮件标题名称为：姓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聘岗位，每名应聘者限报两个岗位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60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36"/>
          <w:sz w:val="21"/>
          <w:szCs w:val="21"/>
          <w:shd w:fill="FFA000" w:val="clear"/>
        </w:rPr>
        <w:t>五、聘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被聘用人员按学院相关政策规定签订劳动合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工作地点：南宁新校区（广西南宁</w:t>
      </w:r>
      <w:ins w:id="18" w:author="陈诗玲" w:date="2023-08-30T16:27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市</w:t>
        </w:r>
      </w:ins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武鸣</w:t>
      </w:r>
      <w:ins w:id="19" w:author="陈诗玲" w:date="2023-08-30T16:27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区广西</w:t>
        </w:r>
      </w:ins>
      <w:ins w:id="20" w:author="陈诗玲" w:date="2023-08-30T16:27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-</w:t>
        </w:r>
      </w:ins>
      <w:ins w:id="21" w:author="陈诗玲" w:date="2023-08-30T16:27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东盟</w:t>
        </w:r>
      </w:ins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经济</w:t>
      </w:r>
      <w:ins w:id="22" w:author="陈诗玲" w:date="2023-08-30T16:27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技术</w:t>
        </w:r>
      </w:ins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开发区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6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桂林校区（广西桂林市雁山区）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60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36"/>
          <w:sz w:val="21"/>
          <w:szCs w:val="21"/>
          <w:shd w:fill="FFA000" w:val="clear"/>
        </w:rPr>
        <w:t>六、待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享受国家法定节假日，学校缴纳五险一金，享受年终奖、节假日福利、班车接送、定期体检、教职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公寓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等福利</w:t>
      </w:r>
      <w:ins w:id="23" w:author="陈诗玲" w:date="2023-08-30T16:28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eastAsia="zh-CN"/>
          </w:rPr>
          <w:t>；</w:t>
        </w:r>
      </w:ins>
      <w:del w:id="24" w:author="陈诗玲" w:date="2023-08-30T16:28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</w:rPr>
          <w:delText>。</w:delText>
        </w:r>
      </w:del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薪酬根据招聘岗位情况、所学专业、工作经历等情况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供广西区内具有竞争力的薪资待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432" w:before="600" w:after="30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FFFFFF"/>
          <w:spacing w:val="36"/>
          <w:sz w:val="21"/>
          <w:szCs w:val="21"/>
          <w:shd w:fill="FFA000" w:val="clear"/>
        </w:rPr>
        <w:t>七、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址：广西</w:t>
      </w:r>
      <w:del w:id="25" w:author="陈诗玲" w:date="2023-08-30T16:3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/>
          </w:rPr>
          <w:delText>桂林市雁山区雁山街</w:delText>
        </w:r>
      </w:del>
      <w:del w:id="26" w:author="陈诗玲" w:date="2023-08-30T16:30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/>
          </w:rPr>
          <w:delText>317</w:delText>
        </w:r>
      </w:del>
      <w:del w:id="27" w:author="陈诗玲" w:date="2023-08-30T16:3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/>
          </w:rPr>
          <w:delText>号</w:delText>
        </w:r>
      </w:del>
      <w:ins w:id="28" w:author="陈诗玲" w:date="2023-08-30T16:3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南宁市武鸣区广西</w:t>
        </w:r>
      </w:ins>
      <w:ins w:id="29" w:author="陈诗玲" w:date="2023-08-30T16:30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-</w:t>
        </w:r>
      </w:ins>
      <w:ins w:id="30" w:author="陈诗玲" w:date="2023-08-30T16:3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东盟经济技术开发区发展大道</w:t>
        </w:r>
      </w:ins>
      <w:ins w:id="31" w:author="陈诗玲" w:date="2023-08-30T16:30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16</w:t>
        </w:r>
      </w:ins>
      <w:ins w:id="32" w:author="陈诗玲" w:date="2023-08-30T16:30:00Z">
        <w:r>
          <w:rPr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号</w:t>
        </w:r>
      </w:ins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宁理工学院（原桂林理工大学博文管理学院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1-6031560</w:t>
      </w:r>
      <w:ins w:id="33" w:author="陈诗玲" w:date="2023-08-30T16:31:00Z">
        <w:r>
          <w:rPr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shd w:fill="FFFFFF" w:val="clear"/>
            <w:lang w:val="en-US" w:eastAsia="zh-CN"/>
          </w:rPr>
          <w:t>/6030202</w:t>
        </w:r>
      </w:ins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4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rlzy@nnct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5:53Z</dcterms:created>
  <dc:creator>lqy</dc:creator>
  <dc:description/>
  <dc:language>en-US</dc:language>
  <cp:lastModifiedBy>陈诗玲</cp:lastModifiedBy>
  <dcterms:modified xsi:type="dcterms:W3CDTF">2023-09-15T0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399F429134E0EB316AB94A479AB3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