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26"/>
        <w:gridCol w:w="694"/>
        <w:gridCol w:w="1239"/>
        <w:gridCol w:w="1543"/>
        <w:gridCol w:w="720"/>
        <w:gridCol w:w="1718"/>
        <w:gridCol w:w="2193"/>
      </w:tblGrid>
      <w:tr>
        <w:trPr>
          <w:trHeight w:val="396" w:hRule="atLeast"/>
        </w:trPr>
        <w:tc>
          <w:tcPr>
            <w:tcW w:w="105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电子科技大学教职工请假申请表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由及假期起止日</w:t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假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批程序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门审批程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②）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意见②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领导签字：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）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假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假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）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意见②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领导签字：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假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婚假□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男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 女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）享受婚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②）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意见②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领导签字：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0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假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国家政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＋难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＋多胞胎每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广西区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；男方护理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（审批程序②④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意见②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领导签字：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2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孕不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月流产，假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怀孕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月流产，假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□（审批程序②④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假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项目经费进入学校，请假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）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意见②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领导签字：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有项目经费进入学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请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③）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无项目经费进入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spacing w:val="-14"/>
                <w:kern w:val="0"/>
                <w:sz w:val="22"/>
                <w:szCs w:val="22"/>
              </w:rPr>
              <w:t>,</w:t>
            </w:r>
            <w:r>
              <w:rPr>
                <w:rFonts w:cs="宋体" w:ascii="宋体" w:hAnsi="宋体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kern w:val="0"/>
                <w:sz w:val="22"/>
                <w:szCs w:val="22"/>
              </w:rPr>
              <w:t>请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（审批程序②）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项目经费进入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学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每月请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或者每次请假连续时间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审批程序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假□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意见②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领导签字：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35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教研室审批意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60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技处审批意见③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               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59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批意见④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                          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65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在部门分管（联系）校领导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6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事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管校领导审批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⑥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64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书记或校长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⑦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：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801" w:hRule="atLeast"/>
        </w:trPr>
        <w:tc>
          <w:tcPr>
            <w:tcW w:w="105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请假者请在相应假期□打“√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请各部门将请假申请表（病假、婚假、产假提供相关证明材料的复印件）随考勤表一起上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40" w:right="34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0:00Z</dcterms:created>
  <dc:creator>微软用户</dc:creator>
  <dc:description/>
  <dc:language>en-US</dc:language>
  <cp:lastModifiedBy>啊aaa</cp:lastModifiedBy>
  <cp:lastPrinted>2016-04-12T11:57:00Z</cp:lastPrinted>
  <dcterms:modified xsi:type="dcterms:W3CDTF">2016-04-13T00:53:13Z</dcterms:modified>
  <cp:revision>6</cp:revision>
  <dc:subject/>
  <dc:title>桂林电子科技大学教职工考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