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78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外带涉密载体申请表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w:t>部门：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　　编号：</w:t>
      </w:r>
      <w:r>
        <w:rPr>
          <w:sz w:val="24"/>
        </w:rPr>
        <w:tab/>
        <w:tab/>
        <w:tab/>
        <w:tab/>
      </w:r>
      <w:r>
        <w:rPr>
          <w:sz w:val="24"/>
        </w:rPr>
        <w:t>日期：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22"/>
        <w:gridCol w:w="338"/>
        <w:gridCol w:w="2248"/>
        <w:gridCol w:w="2071"/>
        <w:gridCol w:w="1011"/>
        <w:gridCol w:w="1012"/>
      </w:tblGrid>
      <w:tr>
        <w:trPr>
          <w:trHeight w:val="503" w:hRule="atLeast"/>
        </w:trPr>
        <w:tc>
          <w:tcPr>
            <w:tcW w:w="21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个人外带涉密载体</w:t>
            </w:r>
          </w:p>
          <w:p>
            <w:pPr>
              <w:pStyle w:val="Normal"/>
              <w:spacing w:before="93" w:after="93"/>
              <w:ind w:firstLine="360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由</w:t>
            </w:r>
          </w:p>
        </w:tc>
        <w:tc>
          <w:tcPr>
            <w:tcW w:w="431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</w:tr>
      <w:tr>
        <w:trPr>
          <w:trHeight w:val="502" w:hRule="atLeast"/>
        </w:trPr>
        <w:tc>
          <w:tcPr>
            <w:tcW w:w="21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需外带涉密载体名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密级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</w:tr>
      <w:tr>
        <w:trPr>
          <w:trHeight w:val="502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0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部门负责人意见：</w:t>
            </w:r>
          </w:p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93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校保密办公室审批意见：</w:t>
            </w:r>
          </w:p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93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93" w:after="9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涉使</w:t>
            </w:r>
          </w:p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密用</w:t>
            </w:r>
          </w:p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载记</w:t>
            </w:r>
          </w:p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体录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涉密载体使用情况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密级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</w:tr>
      <w:tr>
        <w:trPr>
          <w:trHeight w:val="505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涉交</w:t>
            </w:r>
          </w:p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密接</w:t>
            </w:r>
          </w:p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载手</w:t>
            </w:r>
          </w:p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体续</w:t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交接涉密载体名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密级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</w:tr>
      <w:tr>
        <w:trPr>
          <w:trHeight w:val="502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接收部门</w:t>
            </w:r>
          </w:p>
        </w:tc>
        <w:tc>
          <w:tcPr>
            <w:tcW w:w="4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校保密办鉴章</w:t>
            </w:r>
          </w:p>
        </w:tc>
      </w:tr>
      <w:tr>
        <w:trPr>
          <w:trHeight w:val="502" w:hRule="atLeast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接收人签名</w:t>
            </w:r>
          </w:p>
        </w:tc>
        <w:tc>
          <w:tcPr>
            <w:tcW w:w="4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93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完成后交部门兼职保密员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00:00Z</dcterms:created>
  <dc:creator>hjy</dc:creator>
  <dc:description/>
  <dc:language>en-US</dc:language>
  <cp:lastModifiedBy>yy</cp:lastModifiedBy>
  <dcterms:modified xsi:type="dcterms:W3CDTF">2007-10-31T01:08:00Z</dcterms:modified>
  <cp:revision>7</cp:revision>
  <dc:subject/>
  <dc:title>桂林电子科技大学保密办</dc:title>
</cp:coreProperties>
</file>