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249420C5">
                <wp:simplePos x="0" y="0"/>
                <wp:positionH relativeFrom="column">
                  <wp:posOffset>1238250</wp:posOffset>
                </wp:positionH>
                <wp:positionV relativeFrom="paragraph">
                  <wp:posOffset>142875</wp:posOffset>
                </wp:positionV>
                <wp:extent cx="2533650" cy="151447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514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Cs w:val="21"/>
                              </w:rPr>
                              <w:t>Research Interest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Cs w:val="21"/>
                              </w:rPr>
                              <w:t>Semiconductors, Graphene materials and nanomaterials, Organic/perovskite solar cells, Electronic and optoelectronic dev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97.5pt;margin-top:11.25pt;width:199.45pt;height:119.2pt;mso-wrap-style:square;v-text-anchor:top" wp14:anchorId="249420C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Cs w:val="21"/>
                        </w:rPr>
                        <w:t>Research Interests: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Cs w:val="21"/>
                        </w:rPr>
                        <w:t>Semiconductors, Graphene materials and nanomaterials, Organic/perovskite solar cells, Electronic and optoelectronic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13766772">
                <wp:simplePos x="0" y="0"/>
                <wp:positionH relativeFrom="column">
                  <wp:posOffset>3959860</wp:posOffset>
                </wp:positionH>
                <wp:positionV relativeFrom="paragraph">
                  <wp:posOffset>-264160</wp:posOffset>
                </wp:positionV>
                <wp:extent cx="2683510" cy="581660"/>
                <wp:effectExtent l="0" t="0" r="0" b="0"/>
                <wp:wrapNone/>
                <wp:docPr id="3" name="文本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58176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School: Guilin University of Electronic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3" path="m0,0l-2147483645,0l-2147483645,-2147483646l0,-2147483646xe" stroked="f" o:allowincell="f" style="position:absolute;margin-left:311.8pt;margin-top:-20.8pt;width:211.25pt;height:45.75pt;mso-wrap-style:square;v-text-anchor:top" wp14:anchorId="1376677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School: Guilin University of Electronic 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6E13162">
                <wp:simplePos x="0" y="0"/>
                <wp:positionH relativeFrom="column">
                  <wp:posOffset>3985895</wp:posOffset>
                </wp:positionH>
                <wp:positionV relativeFrom="paragraph">
                  <wp:posOffset>140970</wp:posOffset>
                </wp:positionV>
                <wp:extent cx="1766570" cy="422275"/>
                <wp:effectExtent l="0" t="0" r="0" b="0"/>
                <wp:wrapNone/>
                <wp:docPr id="5" name="文本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42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ducation: Doct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4" path="m0,0l-2147483645,0l-2147483645,-2147483646l0,-2147483646xe" stroked="f" o:allowincell="f" style="position:absolute;margin-left:313.85pt;margin-top:11.1pt;width:139.05pt;height:33.2pt;mso-wrap-style:square;v-text-anchor:top" wp14:anchorId="56E1316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ducation: Docto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595959"/>
                          <w:szCs w:val="21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35F59C8F">
                <wp:simplePos x="0" y="0"/>
                <wp:positionH relativeFrom="column">
                  <wp:posOffset>1192530</wp:posOffset>
                </wp:positionH>
                <wp:positionV relativeFrom="paragraph">
                  <wp:posOffset>-390525</wp:posOffset>
                </wp:positionV>
                <wp:extent cx="1994535" cy="617855"/>
                <wp:effectExtent l="0" t="0" r="0" b="0"/>
                <wp:wrapNone/>
                <wp:docPr id="7" name="文本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1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庞门正道标题体" w:hAnsi="庞门正道标题体" w:eastAsia="庞门正道标题体" w:cs="庞门正道标题体"/>
                                <w:b/>
                                <w:b/>
                                <w:color w:val="3232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52"/>
                                <w:szCs w:val="52"/>
                              </w:rPr>
                              <w:t>ZHANG Jian Xiaol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2" path="m0,0l-2147483645,0l-2147483645,-2147483646l0,-2147483646xe" stroked="f" o:allowincell="f" style="position:absolute;margin-left:93.9pt;margin-top:-30.75pt;width:157pt;height:48.6pt;mso-wrap-style:square;v-text-anchor:top" wp14:anchorId="35F59C8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庞门正道标题体" w:hAnsi="庞门正道标题体" w:eastAsia="庞门正道标题体" w:cs="庞门正道标题体"/>
                          <w:b/>
                          <w:b/>
                          <w:color w:val="323232"/>
                          <w:sz w:val="52"/>
                          <w:szCs w:val="52"/>
                        </w:rPr>
                      </w:pP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52"/>
                          <w:szCs w:val="52"/>
                        </w:rPr>
                        <w:t>ZHANG Jian Xiaol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254635</wp:posOffset>
            </wp:positionH>
            <wp:positionV relativeFrom="paragraph">
              <wp:posOffset>-285750</wp:posOffset>
            </wp:positionV>
            <wp:extent cx="1256030" cy="157988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43" r="0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mc:AlternateContent>
          <mc:Choice Requires="wps">
            <w:drawing>
              <wp:anchor behindDoc="0" distT="0" distB="3810" distL="0" distR="3175" simplePos="0" locked="0" layoutInCell="0" allowOverlap="1" relativeHeight="14" wp14:anchorId="476023B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6120"/>
                        </a:xfrm>
                        <a:prstGeom prst="rect">
                          <a:avLst/>
                        </a:prstGeom>
                        <a:solidFill>
                          <a:srgbClr val="44546b"/>
                        </a:solidFill>
                        <a:ln w="2540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#44546b" stroked="f" o:allowincell="f" style="position:absolute;margin-left:-0.05pt;margin-top:827.9pt;width:595.2pt;height:14.6pt;mso-wrap-style:none;v-text-anchor:middle;rotation:180" wp14:anchorId="476023B9">
                <v:fill o:detectmouseclick="t" type="solid" color2="#bbab9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113665" distR="125095" simplePos="0" locked="0" layoutInCell="0" allowOverlap="1" relativeHeight="17" wp14:anchorId="1B4C02DB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7620" distR="10795" simplePos="0" locked="0" layoutInCell="0" allowOverlap="1" relativeHeight="33" wp14:anchorId="23549C3F">
                <wp:simplePos x="0" y="0"/>
                <wp:positionH relativeFrom="column">
                  <wp:posOffset>3917950</wp:posOffset>
                </wp:positionH>
                <wp:positionV relativeFrom="paragraph">
                  <wp:posOffset>-268605</wp:posOffset>
                </wp:positionV>
                <wp:extent cx="0" cy="1143000"/>
                <wp:effectExtent l="8255" t="8255" r="8255" b="8255"/>
                <wp:wrapNone/>
                <wp:docPr id="13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21.15pt" to="308.5pt,68.8pt" ID="直线 1186" stroked="t" o:allowincell="f" style="position:absolute" wp14:anchorId="23549C3F">
                <v:stroke color="#979797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3" wp14:anchorId="22D33ECC">
                <wp:simplePos x="0" y="0"/>
                <wp:positionH relativeFrom="column">
                  <wp:posOffset>-902970</wp:posOffset>
                </wp:positionH>
                <wp:positionV relativeFrom="paragraph">
                  <wp:posOffset>-975995</wp:posOffset>
                </wp:positionV>
                <wp:extent cx="8763000" cy="11368405"/>
                <wp:effectExtent l="0" t="0" r="0" b="4445"/>
                <wp:wrapNone/>
                <wp:docPr id="14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1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path="m0,0l-2147483645,0l-2147483645,-2147483646l0,-2147483646xe" fillcolor="white" stroked="f" o:allowincell="f" style="position:absolute;margin-left:-71.1pt;margin-top:-76.85pt;width:689.95pt;height:895.1pt;mso-wrap-style:none;v-text-anchor:middle" wp14:anchorId="22D33ECC">
                <v:fill o:detectmouseclick="t" type="solid" color2="black"/>
                <v:stroke color="#3465a4" weight="15840" joinstyle="round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s">
            <w:drawing>
              <wp:anchor behindDoc="0" distT="7620" distB="13335" distL="8255" distR="12700" simplePos="0" locked="0" layoutInCell="0" allowOverlap="1" relativeHeight="19" wp14:anchorId="3E8D7D12">
                <wp:simplePos x="0" y="0"/>
                <wp:positionH relativeFrom="column">
                  <wp:posOffset>7359015</wp:posOffset>
                </wp:positionH>
                <wp:positionV relativeFrom="paragraph">
                  <wp:posOffset>615315</wp:posOffset>
                </wp:positionV>
                <wp:extent cx="1445895" cy="1884045"/>
                <wp:effectExtent l="8890" t="8890" r="7620" b="7620"/>
                <wp:wrapNone/>
                <wp:docPr id="15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path="m0,0l-2147483645,0l-2147483645,-2147483646l0,-2147483646xe" fillcolor="white" stroked="t" o:allowincell="f" style="position:absolute;margin-left:579.45pt;margin-top:48.45pt;width:113.8pt;height:148.3pt;mso-wrap-style:none;v-text-anchor:middle" wp14:anchorId="3E8D7D12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76EB91F1">
                <wp:simplePos x="0" y="0"/>
                <wp:positionH relativeFrom="column">
                  <wp:posOffset>3986530</wp:posOffset>
                </wp:positionH>
                <wp:positionV relativeFrom="paragraph">
                  <wp:posOffset>80645</wp:posOffset>
                </wp:positionV>
                <wp:extent cx="2343150" cy="325755"/>
                <wp:effectExtent l="0" t="0" r="0" b="0"/>
                <wp:wrapNone/>
                <wp:docPr id="16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hone: +86-773-220162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3.9pt;margin-top:6.35pt;width:184.45pt;height:25.6pt;mso-wrap-style:square;v-text-anchor:top" wp14:anchorId="76EB91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hone: +86-773-220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27305" distL="0" distR="24765" simplePos="0" locked="0" layoutInCell="0" allowOverlap="1" relativeHeight="2" wp14:anchorId="4BBF779D">
                <wp:simplePos x="0" y="0"/>
                <wp:positionH relativeFrom="column">
                  <wp:posOffset>-215900</wp:posOffset>
                </wp:positionH>
                <wp:positionV relativeFrom="paragraph">
                  <wp:posOffset>5735955</wp:posOffset>
                </wp:positionV>
                <wp:extent cx="6547485" cy="295910"/>
                <wp:effectExtent l="12700" t="12700" r="8255" b="13970"/>
                <wp:wrapNone/>
                <wp:docPr id="18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95920"/>
                          <a:chOff x="0" y="0"/>
                          <a:chExt cx="65473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33920"/>
                            <a:ext cx="5356080" cy="1404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-17pt;margin-top:451.65pt;width:515.5pt;height:23.3pt" coordorigin="-340,9033" coordsize="10310,4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5" path="m0,0l-2147483639,0l-2147483633,-2147483635l-2147483639,-2147483634l0,-2147483634xe" fillcolor="#323232" stroked="t" o:allowincell="f" style="position:absolute;left:-340;top:9033;width:1875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36,9244" to="9970,9265" ID="直线 1185" stroked="t" o:allowincell="f" style="position:absolute;flip:y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0DC55D4">
                <wp:simplePos x="0" y="0"/>
                <wp:positionH relativeFrom="column">
                  <wp:posOffset>-194945</wp:posOffset>
                </wp:positionH>
                <wp:positionV relativeFrom="paragraph">
                  <wp:posOffset>889635</wp:posOffset>
                </wp:positionV>
                <wp:extent cx="1125220" cy="387350"/>
                <wp:effectExtent l="0" t="0" r="0" b="0"/>
                <wp:wrapNone/>
                <wp:docPr id="19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stroked="f" o:allowincell="f" style="position:absolute;margin-left:-15.35pt;margin-top:70.05pt;width:88.55pt;height:30.45pt;mso-wrap-style:square;v-text-anchor:top" wp14:anchorId="30DC55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F6F92D0">
                <wp:simplePos x="0" y="0"/>
                <wp:positionH relativeFrom="column">
                  <wp:posOffset>-342900</wp:posOffset>
                </wp:positionH>
                <wp:positionV relativeFrom="paragraph">
                  <wp:posOffset>2340610</wp:posOffset>
                </wp:positionV>
                <wp:extent cx="1197610" cy="387350"/>
                <wp:effectExtent l="0" t="0" r="0" b="0"/>
                <wp:wrapNone/>
                <wp:docPr id="21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7" path="m0,0l-2147483645,0l-2147483645,-2147483646l0,-2147483646xe" stroked="f" o:allowincell="f" style="position:absolute;margin-left:-27pt;margin-top:184.3pt;width:94.25pt;height:30.45pt;mso-wrap-style:square;v-text-anchor:top" wp14:anchorId="4F6F92D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C150378">
                <wp:simplePos x="0" y="0"/>
                <wp:positionH relativeFrom="column">
                  <wp:posOffset>-219075</wp:posOffset>
                </wp:positionH>
                <wp:positionV relativeFrom="paragraph">
                  <wp:posOffset>7404100</wp:posOffset>
                </wp:positionV>
                <wp:extent cx="876300" cy="387350"/>
                <wp:effectExtent l="0" t="0" r="0" b="0"/>
                <wp:wrapNone/>
                <wp:docPr id="23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apers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9" path="m0,0l-2147483645,0l-2147483645,-2147483646l0,-2147483646xe" stroked="f" o:allowincell="f" style="position:absolute;margin-left:-17.25pt;margin-top:583pt;width:68.95pt;height:30.45pt;mso-wrap-style:square;v-text-anchor:top" wp14:anchorId="1C15037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apers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BBC5010">
                <wp:simplePos x="0" y="0"/>
                <wp:positionH relativeFrom="column">
                  <wp:posOffset>-194310</wp:posOffset>
                </wp:positionH>
                <wp:positionV relativeFrom="paragraph">
                  <wp:posOffset>5694045</wp:posOffset>
                </wp:positionV>
                <wp:extent cx="850265" cy="387350"/>
                <wp:effectExtent l="0" t="0" r="0" b="0"/>
                <wp:wrapNone/>
                <wp:docPr id="25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w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-15.3pt;margin-top:448.35pt;width:66.9pt;height:30.45pt;mso-wrap-style:square;v-text-anchor:top" wp14:anchorId="0BBC501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16" wp14:anchorId="01CA49B8">
                <wp:simplePos x="0" y="0"/>
                <wp:positionH relativeFrom="column">
                  <wp:posOffset>-252095</wp:posOffset>
                </wp:positionH>
                <wp:positionV relativeFrom="paragraph">
                  <wp:posOffset>2386330</wp:posOffset>
                </wp:positionV>
                <wp:extent cx="6546850" cy="295910"/>
                <wp:effectExtent l="13335" t="12700" r="8255" b="13970"/>
                <wp:wrapNone/>
                <wp:docPr id="27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19.85pt;margin-top:187.9pt;width:515.5pt;height:23.3pt" coordorigin="-397,3758" coordsize="10310,466">
                <v:shape id="shape_0" ID="五边形 5" path="m0,0l-2147483639,0l-2147483633,-2147483635l-2147483639,-2147483634l0,-2147483634xe" fillcolor="#323232" stroked="t" o:allowincell="f" style="position:absolute;left:-397;top:3758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15,3969" to="9912,3969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18" wp14:anchorId="28AEC7C9">
                <wp:simplePos x="0" y="0"/>
                <wp:positionH relativeFrom="column">
                  <wp:posOffset>-252095</wp:posOffset>
                </wp:positionH>
                <wp:positionV relativeFrom="paragraph">
                  <wp:posOffset>942340</wp:posOffset>
                </wp:positionV>
                <wp:extent cx="6546850" cy="295910"/>
                <wp:effectExtent l="13335" t="12700" r="8255" b="13335"/>
                <wp:wrapNone/>
                <wp:docPr id="28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-19.85pt;margin-top:74.2pt;width:515.5pt;height:23.3pt" coordorigin="-397,1484" coordsize="10310,466">
                <v:shape id="shape_0" ID="五边形 5" path="m0,0l-2147483639,0l-2147483633,-2147483635l-2147483639,-2147483634l0,-2147483634xe" fillcolor="#323232" stroked="t" o:allowincell="f" style="position:absolute;left:-397;top:1484;width:2018;height:465;mso-wrap-style:none;v-text-anchor:middle" type="_x0000_t15">
                  <v:fill o:detectmouseclick="t" type="solid" color2="#cdcdcd"/>
                  <v:stroke color="#323232" weight="25560" joinstyle="round" endcap="flat"/>
                  <w10:wrap type="none"/>
                </v:shape>
                <v:line id="shape_0" from="1515,1695" to="9912,1695" ID="直线 1175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4" wp14:anchorId="125F8DA2">
                <wp:simplePos x="0" y="0"/>
                <wp:positionH relativeFrom="column">
                  <wp:posOffset>3959860</wp:posOffset>
                </wp:positionH>
                <wp:positionV relativeFrom="paragraph">
                  <wp:posOffset>106045</wp:posOffset>
                </wp:positionV>
                <wp:extent cx="2334895" cy="396240"/>
                <wp:effectExtent l="0" t="0" r="0" b="3810"/>
                <wp:wrapNone/>
                <wp:docPr id="29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-mail: jianzhang@guet.edu.c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 w:val="24"/>
                                <w:szCs w:val="24"/>
                              </w:rPr>
                              <w:t>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1.8pt;margin-top:8.35pt;width:183.8pt;height:31.15pt;mso-wrap-style:square;v-text-anchor:top" wp14:anchorId="125F8DA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-mail: jianzhang@guet.edu.cn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525252"/>
                          <w:sz w:val="24"/>
                          <w:szCs w:val="24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3448B6E3">
                <wp:simplePos x="0" y="0"/>
                <wp:positionH relativeFrom="column">
                  <wp:posOffset>-237490</wp:posOffset>
                </wp:positionH>
                <wp:positionV relativeFrom="paragraph">
                  <wp:posOffset>6174105</wp:posOffset>
                </wp:positionV>
                <wp:extent cx="6566535" cy="2019300"/>
                <wp:effectExtent l="0" t="0" r="0" b="0"/>
                <wp:wrapNone/>
                <wp:docPr id="31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2019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left="1200" w:hanging="120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. 2004: Postdoctoral grant for young researchers from foreign countries (selective), French Ministry of Research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1080" w:hanging="108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2. 2004: Alexander von Humboldt Fellowship, Alexander von Humboldt Foundation, Germany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3. 2009: 100-Talents Program, Chinese Academy of Sciences, PR China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4. 2014: Bagui Scholarship, Guangxi, PR Ch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f" o:allowincell="f" style="position:absolute;margin-left:-18.7pt;margin-top:486.15pt;width:517pt;height:158.95pt;mso-wrap-style:square;v-text-anchor:top" wp14:anchorId="3448B6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left="1200" w:hanging="120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. 2004: Postdoctoral grant for young researchers from foreign countries (selective), French Ministry of Research </w:t>
                      </w:r>
                    </w:p>
                    <w:p>
                      <w:pPr>
                        <w:pStyle w:val="FrameContents"/>
                        <w:snapToGrid w:val="false"/>
                        <w:ind w:left="1080" w:hanging="108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2. 2004: Alexander von Humboldt Fellowship, Alexander von Humboldt Foundation, Germany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3. 2009: 100-Talents Program, Chinese Academy of Sciences, PR China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4. 2014: Bagui Scholarship, Guangxi, PR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65B91FB0">
                <wp:simplePos x="0" y="0"/>
                <wp:positionH relativeFrom="column">
                  <wp:posOffset>-255270</wp:posOffset>
                </wp:positionH>
                <wp:positionV relativeFrom="paragraph">
                  <wp:posOffset>880110</wp:posOffset>
                </wp:positionV>
                <wp:extent cx="1125220" cy="387350"/>
                <wp:effectExtent l="0" t="0" r="0" b="0"/>
                <wp:wrapNone/>
                <wp:docPr id="33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-20.1pt;margin-top:69.3pt;width:88.55pt;height:30.45pt;mso-wrap-style:square;v-text-anchor:top" wp14:anchorId="65B91F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3" wp14:anchorId="536649DC">
                <wp:simplePos x="0" y="0"/>
                <wp:positionH relativeFrom="column">
                  <wp:posOffset>-238760</wp:posOffset>
                </wp:positionH>
                <wp:positionV relativeFrom="paragraph">
                  <wp:posOffset>1332865</wp:posOffset>
                </wp:positionV>
                <wp:extent cx="6687820" cy="946150"/>
                <wp:effectExtent l="0" t="0" r="0" b="6350"/>
                <wp:wrapNone/>
                <wp:docPr id="35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946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left="2280" w:hanging="228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1999.9–2004.6     Ph.D. in Polymer Physics and Chemistry, Changchun Institute of Applied Chemistry, Chinese Academy of Science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95.9–1999.6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B.S. in Chemistry, Xiangtan Universi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18.8pt;margin-top:104.95pt;width:526.55pt;height:74.45pt;mso-wrap-style:square;v-text-anchor:top" wp14:anchorId="536649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left="2280" w:hanging="228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1999.9–2004.6     Ph.D. in Polymer Physics and Chemistry, Changchun Institute of Applied Chemistry, Chinese Academy of Science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95.9–1999.6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B.S. in Chemistry, Xiangtan Universit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40C6A8F5">
                <wp:simplePos x="0" y="0"/>
                <wp:positionH relativeFrom="column">
                  <wp:posOffset>-236855</wp:posOffset>
                </wp:positionH>
                <wp:positionV relativeFrom="paragraph">
                  <wp:posOffset>2800985</wp:posOffset>
                </wp:positionV>
                <wp:extent cx="6403975" cy="2933065"/>
                <wp:effectExtent l="0" t="0" r="0" b="635"/>
                <wp:wrapNone/>
                <wp:docPr id="37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2932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left="2280" w:hanging="228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2014-present     College of Material Science and Technology, Engineering Research Center of Electronic Information Materials and Devices of Ministry of Education, Guilin University of Electronic Technology, Professor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280" w:hanging="228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2009-2014        State Key Laboratory of Catalysis, Dalian Institute of Chemical Physics, Chinese Academy of Sciences, Professor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280" w:hanging="228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5-2009    </w:t>
                            </w:r>
                            <w:bookmarkStart w:id="0" w:name="_GoBack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   Humboldt University Berlin, Berlin, Germany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280" w:hanging="228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2004-2005        Laboratoire des Matériaux Moléculaires et des Biomatériaux (LMMB), UMR CNRS 6114, Marseille, France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280" w:hanging="228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1999-2004        Changchun Institute of Applied Chemistry, Chinese Academy of Sciences.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-18.65pt;margin-top:220.55pt;width:504.2pt;height:230.9pt;mso-wrap-style:square;v-text-anchor:top" wp14:anchorId="40C6A8F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left="2280" w:hanging="228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2014-present     College of Material Science and Technology, Engineering Research Center of Electronic Information Materials and Devices of Ministry of Education, Guilin University of Electronic Technology, Professor;</w:t>
                      </w:r>
                    </w:p>
                    <w:p>
                      <w:pPr>
                        <w:pStyle w:val="FrameContents"/>
                        <w:snapToGrid w:val="false"/>
                        <w:ind w:left="2280" w:hanging="228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2009-2014        State Key Laboratory of Catalysis, Dalian Institute of Chemical Physics, Chinese Academy of Sciences, Professor;</w:t>
                      </w:r>
                    </w:p>
                    <w:p>
                      <w:pPr>
                        <w:pStyle w:val="FrameContents"/>
                        <w:snapToGrid w:val="false"/>
                        <w:ind w:left="2280" w:hanging="228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5-2009    </w:t>
                      </w:r>
                      <w:bookmarkStart w:id="1" w:name="_GoBack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   Humboldt University Berlin, Berlin, Germany;</w:t>
                      </w:r>
                    </w:p>
                    <w:p>
                      <w:pPr>
                        <w:pStyle w:val="FrameContents"/>
                        <w:snapToGrid w:val="false"/>
                        <w:ind w:left="2280" w:hanging="228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2004-2005        Laboratoire des Matériaux Moléculaires et des Biomatériaux (LMMB), UMR CNRS 6114, Marseille, France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FrameContents"/>
                        <w:snapToGrid w:val="false"/>
                        <w:ind w:left="2280" w:hanging="228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1999-2004        Changchun Institute of Applied Chemistry, Chinese Academy of Sciences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50657058">
                <wp:simplePos x="0" y="0"/>
                <wp:positionH relativeFrom="column">
                  <wp:posOffset>-342900</wp:posOffset>
                </wp:positionH>
                <wp:positionV relativeFrom="paragraph">
                  <wp:posOffset>2331085</wp:posOffset>
                </wp:positionV>
                <wp:extent cx="1197610" cy="387350"/>
                <wp:effectExtent l="0" t="0" r="0" b="0"/>
                <wp:wrapNone/>
                <wp:docPr id="39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-27pt;margin-top:183.55pt;width:94.25pt;height:30.45pt;mso-wrap-style:square;v-text-anchor:top" wp14:anchorId="506570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20" wp14:anchorId="15F62E96">
                <wp:simplePos x="0" y="0"/>
                <wp:positionH relativeFrom="column">
                  <wp:posOffset>-543560</wp:posOffset>
                </wp:positionH>
                <wp:positionV relativeFrom="paragraph">
                  <wp:posOffset>12407265</wp:posOffset>
                </wp:positionV>
                <wp:extent cx="211455" cy="211455"/>
                <wp:effectExtent l="0" t="635" r="635" b="635"/>
                <wp:wrapNone/>
                <wp:docPr id="41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23" wp14:anchorId="00CD686C">
                <wp:simplePos x="0" y="0"/>
                <wp:positionH relativeFrom="column">
                  <wp:posOffset>-543560</wp:posOffset>
                </wp:positionH>
                <wp:positionV relativeFrom="paragraph">
                  <wp:posOffset>11064240</wp:posOffset>
                </wp:positionV>
                <wp:extent cx="211455" cy="211455"/>
                <wp:effectExtent l="0" t="635" r="635" b="635"/>
                <wp:wrapNone/>
                <wp:docPr id="42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6" wp14:anchorId="1F857FAB">
                <wp:simplePos x="0" y="0"/>
                <wp:positionH relativeFrom="column">
                  <wp:posOffset>-292735</wp:posOffset>
                </wp:positionH>
                <wp:positionV relativeFrom="paragraph">
                  <wp:posOffset>9752965</wp:posOffset>
                </wp:positionV>
                <wp:extent cx="187325" cy="187325"/>
                <wp:effectExtent l="0" t="635" r="635" b="0"/>
                <wp:wrapNone/>
                <wp:docPr id="43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940" distL="0" distR="25400" simplePos="0" locked="0" layoutInCell="0" allowOverlap="1" relativeHeight="36" wp14:anchorId="2AA0D41E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6546850" cy="295910"/>
                <wp:effectExtent l="13335" t="12700" r="8255" b="13335"/>
                <wp:wrapNone/>
                <wp:docPr id="44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0.75pt;margin-top:6.15pt;width:515.5pt;height:23.3pt" coordorigin="-15,123" coordsize="10310,466">
                <v:shape id="shape_0" ID="五边形 5" path="m0,0l-2147483639,0l-2147483633,-2147483635l-2147483639,-2147483634l0,-2147483634xe" fillcolor="#323232" stroked="t" o:allowincell="f" style="position:absolute;left:-15;top:123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898,334" to="10295,334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5FF54282">
                <wp:simplePos x="0" y="0"/>
                <wp:positionH relativeFrom="column">
                  <wp:posOffset>-85725</wp:posOffset>
                </wp:positionH>
                <wp:positionV relativeFrom="paragraph">
                  <wp:posOffset>-17145</wp:posOffset>
                </wp:positionV>
                <wp:extent cx="3466465" cy="387350"/>
                <wp:effectExtent l="0" t="0" r="0" b="0"/>
                <wp:wrapNone/>
                <wp:docPr id="45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4"/>
                                <w:szCs w:val="26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4" path="m0,0l-2147483645,0l-2147483645,-2147483646l0,-2147483646xe" stroked="f" o:allowincell="f" style="position:absolute;margin-left:-6.75pt;margin-top:-1.35pt;width:272.9pt;height:30.45pt;mso-wrap-style:square;v-text-anchor:top" wp14:anchorId="5FF542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156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4"/>
                          <w:szCs w:val="26"/>
                        </w:rPr>
                        <w:t>Publications</w:t>
                      </w:r>
                    </w:p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 wp14:anchorId="37DF4B4E">
                <wp:simplePos x="0" y="0"/>
                <wp:positionH relativeFrom="column">
                  <wp:posOffset>-13335</wp:posOffset>
                </wp:positionH>
                <wp:positionV relativeFrom="paragraph">
                  <wp:posOffset>172720</wp:posOffset>
                </wp:positionV>
                <wp:extent cx="6089650" cy="8809990"/>
                <wp:effectExtent l="0" t="0" r="0" b="0"/>
                <wp:wrapNone/>
                <wp:docPr id="47" name="文本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88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. Guanshui Xie, Zheling Zhang, Zhenying Su, Xiaoling Zhang, Jian Zhang*. 16.5% efficiency ternary organic photovoltaics with two polymer donors by optimizing molecular arrangement and phase separation, Nano Energy 69 (2020) 104447.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2. Jian Xiong*,</w:t>
                            </w:r>
                            <w:bookmarkStart w:id="2" w:name="bau0010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Zhongjun Dai,</w:t>
                            </w:r>
                            <w:bookmarkStart w:id="3" w:name="bau0015"/>
                            <w:bookmarkEnd w:id="2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Shiping Zhan,</w:t>
                            </w:r>
                            <w:bookmarkStart w:id="4" w:name="bau0020"/>
                            <w:bookmarkEnd w:id="3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Xiaowen Zhang,</w:t>
                            </w:r>
                            <w:bookmarkStart w:id="5" w:name="bau0025"/>
                            <w:bookmarkEnd w:id="4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Xiaogang Xue,</w:t>
                            </w:r>
                            <w:bookmarkStart w:id="6" w:name="bau0030"/>
                            <w:bookmarkEnd w:id="5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Weizhi Liu,</w:t>
                            </w:r>
                            <w:bookmarkStart w:id="7" w:name="bau0035"/>
                            <w:bookmarkEnd w:id="6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Zheling Zhang,</w:t>
                            </w:r>
                            <w:bookmarkStart w:id="8" w:name="bau0040"/>
                            <w:bookmarkEnd w:id="7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Yu Huang,</w:t>
                            </w:r>
                            <w:bookmarkStart w:id="9" w:name="bau0045"/>
                            <w:bookmarkEnd w:id="8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Qilin Dai*,</w:t>
                            </w:r>
                            <w:bookmarkStart w:id="10" w:name="bau0050"/>
                            <w:bookmarkEnd w:id="9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Jian Zhang*</w:t>
                            </w:r>
                            <w:bookmarkEnd w:id="10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. Multifunctional passivation strategy based on tetraoctylammonium bromide for efficient inverted perovskite solar cells, Nano Energy, 2021, 84, 105882.</w:t>
                            </w:r>
                            <w:bookmarkStart w:id="11" w:name="bau0005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11"/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3. Miao Zhang, Fujun Zhang*, Qiaoshi An, Qianqian Sun, Wenbin Wang, Xiaoling Ma, Jian Zhang*,Weihua Tang. Nematic Liquid Crystal Material as Morphology Regulator for Ternary Small Molecule Solar Cells with Power Conversion Efficiency Exceeding 10%, J. Mater. Chem. A 2017, 5, 3589.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4. Jian Liu, Dongjie Wang, Kun Chen, Bin She, Baichen Liu, Yu Huang, Wenfa Xie, Jian Zhang*, and Hailiang Zhang*. Improved Pore-Filling and Passivation of Defects in Hole-Conductor-Free, Fully Printable Mesoscopic Perovskite Solar Cells Based on D</w:t>
                              <w:noBreakHyphen/>
                              <w:t xml:space="preserve">Sorbitol Hexaacetate-Modified MAPbI3, ACS Appl. Mater. Interfaces 2020, 12, 47677−47683.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5. Jibin Zhang, Louwen Zhang, Ping Cai, Xiaogang Xue, Mingkui Wang, Jian Zhang*, Guoli Tu*. Enhancing stability of red perovskite nanocrystals through copper substitution for efficient light-emitting diodes, Nano Energy 2019,62, 434-44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6" path="m0,0l-2147483645,0l-2147483645,-2147483646l0,-2147483646xe" stroked="f" o:allowincell="f" style="position:absolute;margin-left:-1.05pt;margin-top:13.6pt;width:479.45pt;height:693.65pt;mso-wrap-style:square;v-text-anchor:top" wp14:anchorId="37DF4B4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. Guanshui Xie, Zheling Zhang, Zhenying Su, Xiaoling Zhang, Jian Zhang*. 16.5% efficiency ternary organic photovoltaics with two polymer donors by optimizing molecular arrangement and phase separation, Nano Energy 69 (2020) 104447.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2. Jian Xiong*,</w:t>
                      </w:r>
                      <w:bookmarkStart w:id="12" w:name="bau0010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Zhongjun Dai,</w:t>
                      </w:r>
                      <w:bookmarkStart w:id="13" w:name="bau0015"/>
                      <w:bookmarkEnd w:id="12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Shiping Zhan,</w:t>
                      </w:r>
                      <w:bookmarkStart w:id="14" w:name="bau0020"/>
                      <w:bookmarkEnd w:id="13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Xiaowen Zhang,</w:t>
                      </w:r>
                      <w:bookmarkStart w:id="15" w:name="bau0025"/>
                      <w:bookmarkEnd w:id="14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Xiaogang Xue,</w:t>
                      </w:r>
                      <w:bookmarkStart w:id="16" w:name="bau0030"/>
                      <w:bookmarkEnd w:id="15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Weizhi Liu,</w:t>
                      </w:r>
                      <w:bookmarkStart w:id="17" w:name="bau0035"/>
                      <w:bookmarkEnd w:id="16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Zheling Zhang,</w:t>
                      </w:r>
                      <w:bookmarkStart w:id="18" w:name="bau0040"/>
                      <w:bookmarkEnd w:id="17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Yu Huang,</w:t>
                      </w:r>
                      <w:bookmarkStart w:id="19" w:name="bau0045"/>
                      <w:bookmarkEnd w:id="18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Qilin Dai*,</w:t>
                      </w:r>
                      <w:bookmarkStart w:id="20" w:name="bau0050"/>
                      <w:bookmarkEnd w:id="19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Jian Zhang*</w:t>
                      </w:r>
                      <w:bookmarkEnd w:id="20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. Multifunctional passivation strategy based on tetraoctylammonium bromide for efficient inverted perovskite solar cells, Nano Energy, 2021, 84, 105882.</w:t>
                      </w:r>
                      <w:bookmarkStart w:id="21" w:name="bau0005"/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bookmarkEnd w:id="21"/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3. Miao Zhang, Fujun Zhang*, Qiaoshi An, Qianqian Sun, Wenbin Wang, Xiaoling Ma, Jian Zhang*,Weihua Tang. Nematic Liquid Crystal Material as Morphology Regulator for Ternary Small Molecule Solar Cells with Power Conversion Efficiency Exceeding 10%, J. Mater. Chem. A 2017, 5, 3589.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4. Jian Liu, Dongjie Wang, Kun Chen, Bin She, Baichen Liu, Yu Huang, Wenfa Xie, Jian Zhang*, and Hailiang Zhang*. Improved Pore-Filling and Passivation of Defects in Hole-Conductor-Free, Fully Printable Mesoscopic Perovskite Solar Cells Based on D</w:t>
                        <w:noBreakHyphen/>
                        <w:t xml:space="preserve">Sorbitol Hexaacetate-Modified MAPbI3, ACS Appl. Mater. Interfaces 2020, 12, 47677−47683.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5. Jibin Zhang, Louwen Zhang, Ping Cai, Xiaogang Xue, Mingkui Wang, Jian Zhang*, Guoli Tu*. Enhancing stability of red perovskite nanocrystals through copper substitution for efficient light-emitting diodes, Nano Energy 2019,62, 434-4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庞门正道标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正文文本 Char"/>
    <w:basedOn w:val="DefaultParagraphFont"/>
    <w:qFormat/>
    <w:rsid w:val="00e649cb"/>
    <w:rPr>
      <w:b/>
      <w:kern w:val="2"/>
      <w:sz w:val="24"/>
    </w:rPr>
  </w:style>
  <w:style w:type="character" w:styleId="Text" w:customStyle="1">
    <w:name w:val="text"/>
    <w:qFormat/>
    <w:rsid w:val="00c055cd"/>
    <w:rPr/>
  </w:style>
  <w:style w:type="character" w:styleId="Authorref" w:customStyle="1">
    <w:name w:val="author-ref"/>
    <w:qFormat/>
    <w:rsid w:val="00c05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e649cb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英语教师简历</Template>
  <TotalTime>240</TotalTime>
  <Application>LibreOffice/7.4.7.2$Linux_X86_64 LibreOffice_project/40$Build-2</Application>
  <AppVersion>15.0000</AppVersion>
  <Pages>2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2:00Z</dcterms:created>
  <dc:creator>走召走召</dc:creator>
  <dc:description/>
  <dc:language>en-US</dc:language>
  <cp:lastModifiedBy>LENOVO</cp:lastModifiedBy>
  <dcterms:modified xsi:type="dcterms:W3CDTF">2021-06-23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89882D09437B91FB7DDECCE72AD1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4</vt:lpwstr>
  </property>
  <property fmtid="{D5CDD505-2E9C-101B-9397-08002B2CF9AE}" pid="5" name="KSOTemplateKey">
    <vt:lpwstr>1.0_BKuvMP1TTUeIF2xP251sUxzS7H8DdoB31piBlrFvGAzbYkvYxM5/xilbnN2rGC4bYFF5rQS781K3vFCOFjjwxQ==</vt:lpwstr>
  </property>
  <property fmtid="{D5CDD505-2E9C-101B-9397-08002B2CF9AE}" pid="6" name="KSOTemplateUUID">
    <vt:lpwstr>v1.0_mb_pHvkwU3ecOhK7fKxwydkYQ==</vt:lpwstr>
  </property>
</Properties>
</file>