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度转专业学生名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67"/>
        <w:gridCol w:w="1112"/>
        <w:gridCol w:w="2867"/>
        <w:gridCol w:w="2804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读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转入专业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3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健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2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键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012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曾建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  <w:r>
              <w:rPr>
                <w:color w:val="000000"/>
                <w:sz w:val="22"/>
                <w:szCs w:val="22"/>
              </w:rPr>
              <w:t>(2+2)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0120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黎纯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  <w:r>
              <w:rPr>
                <w:color w:val="000000"/>
                <w:sz w:val="22"/>
                <w:szCs w:val="22"/>
              </w:rPr>
              <w:t>(2+2)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谭云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欧阳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黎有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8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何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5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谢宏铄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红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史宏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健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芳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10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谢亮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熊俊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9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邱宇恒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经济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10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肖闰予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昊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沈皓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橙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付毅乾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郑永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石玺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林仕梓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一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宁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俊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科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郑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1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谭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国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浩川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邓嘉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7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蒋牧民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华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8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铭达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婉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塬森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曾钦树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粟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熊天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高健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易桂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高逸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孟心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洪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徐颖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大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房文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子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马宝林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明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20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侯冠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商管理类</w:t>
            </w:r>
            <w:r>
              <w:rPr>
                <w:sz w:val="22"/>
                <w:szCs w:val="22"/>
              </w:rPr>
              <w:t>(2+2)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电子工程（</w:t>
            </w:r>
            <w:r>
              <w:rPr>
                <w:sz w:val="22"/>
                <w:szCs w:val="22"/>
              </w:rPr>
              <w:t>2+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000120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莫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  <w:r>
              <w:rPr>
                <w:sz w:val="22"/>
                <w:szCs w:val="22"/>
              </w:rPr>
              <w:t>(2+2)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志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体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翟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63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文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汉语国际教育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正然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榆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3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吴健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程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000100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肖佳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制造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明颂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田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金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sz w:val="22"/>
                <w:szCs w:val="22"/>
              </w:rPr>
              <w:t>2101500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sz w:val="22"/>
                <w:szCs w:val="22"/>
              </w:rPr>
              <w:t>黄侦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唐永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路依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2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文灿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40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于天佑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子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马晓晔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颜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景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俊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梓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6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嘉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6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邓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1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霄苒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6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梁凤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制造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文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丁林喆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俊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黎镇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牛弘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珞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梓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郭海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迎庆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恒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卢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潘孝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徐睿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奠尚思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功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2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世宝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博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志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8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祝然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宇静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徐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何华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植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肖建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以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福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林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2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潘铭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赵楚铃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郝英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一雄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志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明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文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伶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4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家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71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劲超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7104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帆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许子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403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尹太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飞月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麻湑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立聃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华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耀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晋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710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徐时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7104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洋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微电子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20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林嘉元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40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振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英熙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4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喆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70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谢耀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数字媒体技术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江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煜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1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艺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50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熊泓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503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耀扬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3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硕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4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荏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7301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肖立金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学与应用数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00720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李吉才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智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6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禄帅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方嘉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9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牛嘉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107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天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19010005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振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梅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孟子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程兴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蒋慧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鹏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查雨恒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30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鹏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2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星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赖彬泓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3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彭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苏婷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71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陆恒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005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代峻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信息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33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贺星皓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游传英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610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余秋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据科学与大数据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710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廖韵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（卓越）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50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于泽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300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泽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35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禹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7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谭佳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70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慧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朱小蕊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程冠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思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康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105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绳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庆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艾贺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610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吴思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据科学与大数据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404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巫绍宝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封装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家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益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9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丁振炜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经济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90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高恩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经济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4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吴邦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720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俊龙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承山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胡凌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周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网络空间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刘国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刘学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黎松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韩睿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段紫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阙煜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淡潇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松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0031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胡良缘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信息对抗技术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0010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吴文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2502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汉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导航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何曦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71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志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何坤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1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嘉年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书瑜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熊赫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树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30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黄玉燕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计算机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00501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郑安其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10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泽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50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晨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欧其伶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710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宫国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720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毕立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国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史鹏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骐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19004101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文思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服装与服饰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1900410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旭东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服装与服饰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400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冠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服装与服饰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10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王旭州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动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5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程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服装与服饰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3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郭慕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20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俊荣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视觉传达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产品设计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45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余如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服装与服饰设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动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方丽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90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敏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经济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健彬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15007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世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1900501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晓滢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吕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红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赵伯丹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苏映瑜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20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郭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巩鸿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3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马彦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蒲韦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01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葛耀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唐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3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薛长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汉语国际教育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薛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30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懿珊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汉语国际教育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10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麻路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设计制造及其自动化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01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卢香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1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赵雪儿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数字经济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00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庄曼丽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1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林映泓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胡宗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官恒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佳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谭沛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杏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左少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500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智超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振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000300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褚嘉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30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覃胜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邓婉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5502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谭乾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7202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赵继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15104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杨清林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151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梓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5503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任凌颢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630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王萍萍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720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卢泽贤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720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何家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720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宋仁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1020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妙佳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1710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丁择锡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光电信息科学与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信息与计算科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520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燕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152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思娜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应用统计学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易国雄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杨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6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孙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润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刘志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冬妮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仲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2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鑫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2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汇银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埙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1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唐若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10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绍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机械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203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厚瑾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雨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文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6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彭文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8206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秦思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仪器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兰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邓圣军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嘉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晓雪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思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曾炳森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丁世汉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董锦荣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7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高健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初奥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10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俊松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20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沈雨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张鹏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侯雅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4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吴荧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交通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邱家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谭杨彬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唐楚毅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姚天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方康良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10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罗阳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景世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高扬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40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韦捷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3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倪凯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欣岚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赵婉鑫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100620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浩源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201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印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2010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黄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6102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曾凡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茂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602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陆业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410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陈春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520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李庆贺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人工智能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史佳月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梁昊宇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0580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周婧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钱晨旭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220102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丁祥金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116f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116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16f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116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79</Words>
  <Characters>9573</Characters>
  <CharactersWithSpaces>112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4:00Z</dcterms:created>
  <dc:creator>ASUS</dc:creator>
  <dc:description/>
  <dc:language>en-US</dc:language>
  <cp:lastModifiedBy>ASUS</cp:lastModifiedBy>
  <dcterms:modified xsi:type="dcterms:W3CDTF">2023-06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