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ascii="微软雅黑" w:hAnsi="微软雅黑"/>
          <w:b/>
          <w:bCs/>
          <w:color w:val="595959" w:themeColor="text1" w:themeTint="a6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C4AF012">
                <wp:simplePos x="0" y="0"/>
                <wp:positionH relativeFrom="column">
                  <wp:posOffset>1266825</wp:posOffset>
                </wp:positionH>
                <wp:positionV relativeFrom="paragraph">
                  <wp:posOffset>57150</wp:posOffset>
                </wp:positionV>
                <wp:extent cx="2533650" cy="1285875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8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Research Interests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Cs w:val="21"/>
                              </w:rPr>
                              <w:t xml:space="preserve">Advanced energy materials, Battery chemistry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Cs w:val="21"/>
                              </w:rPr>
                              <w:t xml:space="preserve">Biological functional materia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99.75pt;margin-top:4.5pt;width:199.45pt;height:101.2pt;mso-wrap-style:square;v-text-anchor:top" wp14:anchorId="0C4AF01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Research Interests: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Cs w:val="21"/>
                        </w:rPr>
                        <w:t xml:space="preserve">Advanced energy materials, Battery chemistry 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Cs w:val="21"/>
                        </w:rPr>
                        <w:t xml:space="preserve">Biological functional materials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581CA16">
                <wp:simplePos x="0" y="0"/>
                <wp:positionH relativeFrom="column">
                  <wp:posOffset>3962400</wp:posOffset>
                </wp:positionH>
                <wp:positionV relativeFrom="paragraph">
                  <wp:posOffset>-391160</wp:posOffset>
                </wp:positionV>
                <wp:extent cx="2590800" cy="617855"/>
                <wp:effectExtent l="0" t="0" r="0" b="0"/>
                <wp:wrapNone/>
                <wp:docPr id="3" name="文本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1776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chool: Guilin University of Electronic Technology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olitical appearance: members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3" path="m0,0l-2147483645,0l-2147483645,-2147483646l0,-2147483646xe" stroked="f" o:allowincell="f" style="position:absolute;margin-left:312pt;margin-top:-30.8pt;width:203.95pt;height:48.6pt;mso-wrap-style:square;v-text-anchor:top" wp14:anchorId="4581CA16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chool: Guilin University of Electronic Technology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olitical appearance: members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6E13162">
                <wp:simplePos x="0" y="0"/>
                <wp:positionH relativeFrom="column">
                  <wp:posOffset>3974465</wp:posOffset>
                </wp:positionH>
                <wp:positionV relativeFrom="paragraph">
                  <wp:posOffset>66675</wp:posOffset>
                </wp:positionV>
                <wp:extent cx="1766570" cy="422275"/>
                <wp:effectExtent l="0" t="0" r="0" b="0"/>
                <wp:wrapNone/>
                <wp:docPr id="5" name="文本框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422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ducation: Doctor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4" path="m0,0l-2147483645,0l-2147483645,-2147483646l0,-2147483646xe" stroked="f" o:allowincell="f" style="position:absolute;margin-left:312.95pt;margin-top:5.25pt;width:139.05pt;height:33.2pt;mso-wrap-style:square;v-text-anchor:top" wp14:anchorId="56E13162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ducation: Doctor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2CFB5399">
                <wp:simplePos x="0" y="0"/>
                <wp:positionH relativeFrom="column">
                  <wp:posOffset>1266825</wp:posOffset>
                </wp:positionH>
                <wp:positionV relativeFrom="paragraph">
                  <wp:posOffset>-390525</wp:posOffset>
                </wp:positionV>
                <wp:extent cx="2095500" cy="617855"/>
                <wp:effectExtent l="0" t="0" r="0" b="0"/>
                <wp:wrapNone/>
                <wp:docPr id="7" name="文本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庞门正道标题体" w:hAnsi="庞门正道标题体" w:eastAsia="庞门正道标题体" w:cs="庞门正道标题体"/>
                                <w:b/>
                                <w:b/>
                                <w:color w:val="32323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庞门正道标题体" w:cs="庞门正道标题体" w:ascii="庞门正道标题体" w:hAnsi="庞门正道标题体"/>
                                <w:b/>
                                <w:color w:val="323232"/>
                                <w:sz w:val="36"/>
                                <w:szCs w:val="36"/>
                              </w:rPr>
                              <w:t>Wang Zhongm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2" path="m0,0l-2147483645,0l-2147483645,-2147483646l0,-2147483646xe" stroked="f" o:allowincell="f" style="position:absolute;margin-left:99.75pt;margin-top:-30.75pt;width:164.95pt;height:48.6pt;mso-wrap-style:square;v-text-anchor:top" wp14:anchorId="2CFB53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庞门正道标题体" w:hAnsi="庞门正道标题体" w:eastAsia="庞门正道标题体" w:cs="庞门正道标题体"/>
                          <w:b/>
                          <w:b/>
                          <w:color w:val="323232"/>
                          <w:sz w:val="36"/>
                          <w:szCs w:val="36"/>
                        </w:rPr>
                      </w:pPr>
                      <w:r>
                        <w:rPr>
                          <w:rFonts w:eastAsia="庞门正道标题体" w:cs="庞门正道标题体" w:ascii="庞门正道标题体" w:hAnsi="庞门正道标题体"/>
                          <w:b/>
                          <w:color w:val="323232"/>
                          <w:sz w:val="36"/>
                          <w:szCs w:val="36"/>
                        </w:rPr>
                        <w:t>Wang Zhong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-172085</wp:posOffset>
            </wp:positionH>
            <wp:positionV relativeFrom="paragraph">
              <wp:posOffset>-390525</wp:posOffset>
            </wp:positionV>
            <wp:extent cx="1193165" cy="1552575"/>
            <wp:effectExtent l="0" t="0" r="0" b="0"/>
            <wp:wrapNone/>
            <wp:docPr id="9" name="图片 29" descr="P213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P2130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hoto </w:t>
      </w:r>
      <w:r>
        <w:rPr/>
        <w:t xml:space="preserve">  </w:t>
      </w:r>
      <w:r>
        <w:rPr/>
        <mc:AlternateContent>
          <mc:Choice Requires="wps">
            <w:drawing>
              <wp:anchor behindDoc="0" distT="0" distB="3810" distL="0" distR="3175" simplePos="0" locked="0" layoutInCell="0" allowOverlap="1" relativeHeight="10" wp14:anchorId="476023B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6120"/>
                        </a:xfrm>
                        <a:prstGeom prst="rect">
                          <a:avLst/>
                        </a:prstGeom>
                        <a:solidFill>
                          <a:srgbClr val="44546b"/>
                        </a:solidFill>
                        <a:ln w="25400">
                          <a:noFill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#44546b" stroked="f" o:allowincell="f" style="position:absolute;margin-left:-0.05pt;margin-top:827.9pt;width:595.2pt;height:14.6pt;mso-wrap-style:none;v-text-anchor:middle;rotation:180" wp14:anchorId="476023B9">
                <v:fill o:detectmouseclick="t" type="solid" color2="#bbab9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113665" distR="125095" simplePos="0" locked="0" layoutInCell="0" allowOverlap="1" relativeHeight="13" wp14:anchorId="1B4C02DB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136440"/>
                            <a:gd name="textAreaBottom" fmla="*/ 136800 h 136440"/>
                          </a:gdLst>
                          <a:ahLst/>
                          <a:rect l="textAreaLeft" t="textAreaTop" r="textAreaRight" b="textAreaBottom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7620" distR="10795" simplePos="0" locked="0" layoutInCell="0" allowOverlap="1" relativeHeight="31" wp14:anchorId="23549C3F">
                <wp:simplePos x="0" y="0"/>
                <wp:positionH relativeFrom="column">
                  <wp:posOffset>3917950</wp:posOffset>
                </wp:positionH>
                <wp:positionV relativeFrom="paragraph">
                  <wp:posOffset>-268605</wp:posOffset>
                </wp:positionV>
                <wp:extent cx="0" cy="1143000"/>
                <wp:effectExtent l="8255" t="8255" r="8255" b="8255"/>
                <wp:wrapNone/>
                <wp:docPr id="13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21.15pt" to="308.5pt,68.8pt" ID="直线 1186" stroked="t" o:allowincell="f" style="position:absolute" wp14:anchorId="23549C3F">
                <v:stroke color="#979797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3" wp14:anchorId="22D33ECC">
                <wp:simplePos x="0" y="0"/>
                <wp:positionH relativeFrom="column">
                  <wp:posOffset>-902970</wp:posOffset>
                </wp:positionH>
                <wp:positionV relativeFrom="paragraph">
                  <wp:posOffset>-975995</wp:posOffset>
                </wp:positionV>
                <wp:extent cx="8763000" cy="11368405"/>
                <wp:effectExtent l="0" t="0" r="0" b="4445"/>
                <wp:wrapNone/>
                <wp:docPr id="14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11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path="m0,0l-2147483645,0l-2147483645,-2147483646l0,-2147483646xe" fillcolor="white" stroked="f" o:allowincell="f" style="position:absolute;margin-left:-71.1pt;margin-top:-76.85pt;width:689.95pt;height:895.1pt;mso-wrap-style:none;v-text-anchor:middle" wp14:anchorId="22D33ECC">
                <v:fill o:detectmouseclick="t" type="solid" color2="black"/>
                <v:stroke color="#3465a4" weight="15840" joinstyle="round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 xml:space="preserve">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mc:AlternateContent>
          <mc:Choice Requires="wps">
            <w:drawing>
              <wp:anchor behindDoc="0" distT="7620" distB="13335" distL="8255" distR="12700" simplePos="0" locked="0" layoutInCell="0" allowOverlap="1" relativeHeight="15" wp14:anchorId="3E8D7D12">
                <wp:simplePos x="0" y="0"/>
                <wp:positionH relativeFrom="column">
                  <wp:posOffset>7359015</wp:posOffset>
                </wp:positionH>
                <wp:positionV relativeFrom="paragraph">
                  <wp:posOffset>615315</wp:posOffset>
                </wp:positionV>
                <wp:extent cx="1445895" cy="1884045"/>
                <wp:effectExtent l="8890" t="8890" r="7620" b="7620"/>
                <wp:wrapNone/>
                <wp:docPr id="15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path="m0,0l-2147483645,0l-2147483645,-2147483646l0,-2147483646xe" fillcolor="white" stroked="t" o:allowincell="f" style="position:absolute;margin-left:579.45pt;margin-top:48.45pt;width:113.8pt;height:148.3pt;mso-wrap-style:none;v-text-anchor:middle" wp14:anchorId="3E8D7D12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76EB91F1">
                <wp:simplePos x="0" y="0"/>
                <wp:positionH relativeFrom="column">
                  <wp:posOffset>3962400</wp:posOffset>
                </wp:positionH>
                <wp:positionV relativeFrom="paragraph">
                  <wp:posOffset>88265</wp:posOffset>
                </wp:positionV>
                <wp:extent cx="1793875" cy="325755"/>
                <wp:effectExtent l="0" t="0" r="0" b="0"/>
                <wp:wrapNone/>
                <wp:docPr id="16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Phone: 1397831649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2pt;margin-top:6.95pt;width:141.2pt;height:25.6pt;mso-wrap-style:square;v-text-anchor:top" wp14:anchorId="76EB91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Phone: 13978316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0" wp14:anchorId="125F8DA2">
                <wp:simplePos x="0" y="0"/>
                <wp:positionH relativeFrom="column">
                  <wp:posOffset>3962400</wp:posOffset>
                </wp:positionH>
                <wp:positionV relativeFrom="paragraph">
                  <wp:posOffset>184785</wp:posOffset>
                </wp:positionV>
                <wp:extent cx="2327910" cy="396240"/>
                <wp:effectExtent l="0" t="0" r="0" b="3810"/>
                <wp:wrapNone/>
                <wp:docPr id="18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-mail: zmwanng@guet.edu.c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2pt;margin-top:14.55pt;width:183.25pt;height:31.15pt;mso-wrap-style:square;v-text-anchor:top" wp14:anchorId="125F8DA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-mail: zmwanng@gue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30DC55D4">
                <wp:simplePos x="0" y="0"/>
                <wp:positionH relativeFrom="column">
                  <wp:posOffset>-194945</wp:posOffset>
                </wp:positionH>
                <wp:positionV relativeFrom="paragraph">
                  <wp:posOffset>889635</wp:posOffset>
                </wp:positionV>
                <wp:extent cx="1125220" cy="387350"/>
                <wp:effectExtent l="0" t="0" r="0" b="0"/>
                <wp:wrapNone/>
                <wp:docPr id="20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stroked="f" o:allowincell="f" style="position:absolute;margin-left:-15.35pt;margin-top:70.05pt;width:88.55pt;height:30.45pt;mso-wrap-style:square;v-text-anchor:top" wp14:anchorId="30DC55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7940" distL="0" distR="25400" simplePos="0" locked="0" layoutInCell="0" allowOverlap="1" relativeHeight="12" wp14:anchorId="01CA49B8">
                <wp:simplePos x="0" y="0"/>
                <wp:positionH relativeFrom="column">
                  <wp:posOffset>-252095</wp:posOffset>
                </wp:positionH>
                <wp:positionV relativeFrom="paragraph">
                  <wp:posOffset>2033270</wp:posOffset>
                </wp:positionV>
                <wp:extent cx="6546850" cy="295910"/>
                <wp:effectExtent l="13335" t="12700" r="8255" b="13335"/>
                <wp:wrapNone/>
                <wp:docPr id="22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19.85pt;margin-top:160.1pt;width:515.5pt;height:23.3pt" coordorigin="-397,3202" coordsize="10310,4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5" path="m0,0l-2147483639,0l-2147483633,-2147483635l-2147483639,-2147483634l0,-2147483634xe" fillcolor="#323232" stroked="t" o:allowincell="f" style="position:absolute;left:-397;top:3202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515,3413" to="9912,3413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7940" distL="0" distR="25400" simplePos="0" locked="0" layoutInCell="0" allowOverlap="1" relativeHeight="14" wp14:anchorId="28AEC7C9">
                <wp:simplePos x="0" y="0"/>
                <wp:positionH relativeFrom="column">
                  <wp:posOffset>-252730</wp:posOffset>
                </wp:positionH>
                <wp:positionV relativeFrom="paragraph">
                  <wp:posOffset>505460</wp:posOffset>
                </wp:positionV>
                <wp:extent cx="6546850" cy="295910"/>
                <wp:effectExtent l="13335" t="12700" r="8255" b="13335"/>
                <wp:wrapNone/>
                <wp:docPr id="23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-19.9pt;margin-top:39.8pt;width:515.45pt;height:23.3pt" coordorigin="-398,796" coordsize="10309,466">
                <v:shape id="shape_0" ID="五边形 5" path="m0,0l-2147483639,0l-2147483633,-2147483635l-2147483639,-2147483634l0,-2147483634xe" fillcolor="#323232" stroked="t" o:allowincell="f" style="position:absolute;left:-398;top:796;width:2018;height:465;mso-wrap-style:none;v-text-anchor:middle" type="_x0000_t15">
                  <v:fill o:detectmouseclick="t" type="solid" color2="#cdcdcd"/>
                  <v:stroke color="#323232" weight="25560" joinstyle="round" endcap="flat"/>
                  <w10:wrap type="none"/>
                </v:shape>
                <v:line id="shape_0" from="1514,1007" to="9911,1007" ID="直线 1175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24706D7F">
                <wp:simplePos x="0" y="0"/>
                <wp:positionH relativeFrom="column">
                  <wp:posOffset>-323850</wp:posOffset>
                </wp:positionH>
                <wp:positionV relativeFrom="paragraph">
                  <wp:posOffset>1022985</wp:posOffset>
                </wp:positionV>
                <wp:extent cx="1388745" cy="904875"/>
                <wp:effectExtent l="0" t="0" r="0" b="0"/>
                <wp:wrapNone/>
                <wp:docPr id="24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90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98.9-2001.7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1995.9-1998.7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89.9-1993.7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25.5pt;margin-top:80.55pt;width:109.3pt;height:71.2pt;mso-wrap-style:square;v-text-anchor:top" wp14:anchorId="24706D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98.9-2001.7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1995.9-1998.7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89.9-1993.7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5" wp14:anchorId="686671BA">
                <wp:simplePos x="0" y="0"/>
                <wp:positionH relativeFrom="column">
                  <wp:posOffset>-268605</wp:posOffset>
                </wp:positionH>
                <wp:positionV relativeFrom="paragraph">
                  <wp:posOffset>4265930</wp:posOffset>
                </wp:positionV>
                <wp:extent cx="1396365" cy="375920"/>
                <wp:effectExtent l="0" t="0" r="0" b="5080"/>
                <wp:wrapNone/>
                <wp:docPr id="26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7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1.7-2002.9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-21.15pt;margin-top:335.9pt;width:109.9pt;height:29.55pt;mso-wrap-style:square;v-text-anchor:top" wp14:anchorId="686671B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1.7-2002.9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8" wp14:anchorId="1D65031A">
                <wp:simplePos x="0" y="0"/>
                <wp:positionH relativeFrom="column">
                  <wp:posOffset>-252730</wp:posOffset>
                </wp:positionH>
                <wp:positionV relativeFrom="paragraph">
                  <wp:posOffset>2404745</wp:posOffset>
                </wp:positionV>
                <wp:extent cx="1121410" cy="414655"/>
                <wp:effectExtent l="0" t="0" r="0" b="4445"/>
                <wp:wrapNone/>
                <wp:docPr id="28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1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2.10-present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-19.9pt;margin-top:189.35pt;width:88.25pt;height:32.6pt;mso-wrap-style:square;v-text-anchor:top" wp14:anchorId="1D6503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2.10-present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2" wp14:anchorId="70A074A1">
                <wp:simplePos x="0" y="0"/>
                <wp:positionH relativeFrom="column">
                  <wp:posOffset>1032510</wp:posOffset>
                </wp:positionH>
                <wp:positionV relativeFrom="paragraph">
                  <wp:posOffset>4144645</wp:posOffset>
                </wp:positionV>
                <wp:extent cx="5213985" cy="2050415"/>
                <wp:effectExtent l="0" t="0" r="0" b="6985"/>
                <wp:wrapNone/>
                <wp:docPr id="30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2050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Dongguan Quality Supervision and Testing Center/ Technologist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59595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595959"/>
                                <w:sz w:val="22"/>
                                <w:szCs w:val="24"/>
                              </w:rPr>
                              <w:t>work descrip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roduct quality inspection for varies kinds of building materials, including steel tube, reinforcing steel bar, concrete, timber, plastic water pipe (PVC), hardwares, paints et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et up and maintain an experimental equipment for the inspection of formaldehyde released by plywood flooring, bakelite board, fiberboard used in fitment and decoration of building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81.3pt;margin-top:326.35pt;width:410.5pt;height:161.4pt;mso-wrap-style:square;v-text-anchor:top" wp14:anchorId="70A074A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Cs w:val="21"/>
                        </w:rPr>
                        <w:t>Dongguan Quality Supervision and Testing Center/ Technologist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color w:val="595959"/>
                          <w:sz w:val="22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595959"/>
                          <w:sz w:val="22"/>
                          <w:szCs w:val="24"/>
                        </w:rPr>
                        <w:t>work descrip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Calibri" w:hAnsi="Calibri"/>
                        </w:rPr>
                        <w:t>P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roduct quality inspection for varies kinds of building materials, including steel tube, reinforcing steel bar, concrete, timber, plastic water pipe (PVC), hardwares, paints et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et up and maintain an experimental equipment for the inspection of formaldehyde released by plywood flooring, bakelite board, fiberboard used in fitment and decoration of buil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4B8BD4EF">
                <wp:simplePos x="0" y="0"/>
                <wp:positionH relativeFrom="column">
                  <wp:posOffset>-303530</wp:posOffset>
                </wp:positionH>
                <wp:positionV relativeFrom="paragraph">
                  <wp:posOffset>7498715</wp:posOffset>
                </wp:positionV>
                <wp:extent cx="6919595" cy="808990"/>
                <wp:effectExtent l="0" t="0" r="0" b="0"/>
                <wp:wrapNone/>
                <wp:docPr id="32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808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 Proficient in English listening, speaking, reading and writing, above level 6 and fluent in oral English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 Hold a teacher qualification certificate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 Good image quality, strong affinity and learning ability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stroked="f" o:allowincell="f" style="position:absolute;margin-left:-23.9pt;margin-top:590.45pt;width:544.8pt;height:63.65pt;mso-wrap-style:square;v-text-anchor:top" wp14:anchorId="4B8BD4E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 Proficient in English listening, speaking, reading and writing, above level 6 and fluent in oral English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 Hold a teacher qualification certificate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3. Good image quality, strong affinity and learning ability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65B91FB0">
                <wp:simplePos x="0" y="0"/>
                <wp:positionH relativeFrom="column">
                  <wp:posOffset>-261620</wp:posOffset>
                </wp:positionH>
                <wp:positionV relativeFrom="paragraph">
                  <wp:posOffset>489585</wp:posOffset>
                </wp:positionV>
                <wp:extent cx="1125220" cy="387350"/>
                <wp:effectExtent l="0" t="0" r="0" b="0"/>
                <wp:wrapNone/>
                <wp:docPr id="34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-20.6pt;margin-top:38.55pt;width:88.55pt;height:30.45pt;mso-wrap-style:square;v-text-anchor:top" wp14:anchorId="65B91FB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536649DC">
                <wp:simplePos x="0" y="0"/>
                <wp:positionH relativeFrom="column">
                  <wp:posOffset>1190625</wp:posOffset>
                </wp:positionH>
                <wp:positionV relativeFrom="paragraph">
                  <wp:posOffset>1032510</wp:posOffset>
                </wp:positionV>
                <wp:extent cx="5286375" cy="971550"/>
                <wp:effectExtent l="0" t="0" r="0" b="0"/>
                <wp:wrapNone/>
                <wp:docPr id="36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971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South China University of Technology / Material chemistry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PhD.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Inner Mongolia University of Technology / Chemical engineering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M.Sc.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Nanchang Hangkong University / Corrosion and protection of metal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B. Sc.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93.75pt;margin-top:81.3pt;width:416.2pt;height:76.45pt;mso-wrap-style:square;v-text-anchor:top" wp14:anchorId="536649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Cs w:val="21"/>
                        </w:rPr>
                        <w:t>South China University of Technology / Material chemistry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595959"/>
                          <w:szCs w:val="21"/>
                        </w:rPr>
                        <w:t>（</w:t>
                      </w: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Cs w:val="21"/>
                        </w:rPr>
                        <w:t>PhD.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595959"/>
                          <w:szCs w:val="21"/>
                        </w:rPr>
                        <w:t>）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Cs w:val="21"/>
                        </w:rPr>
                        <w:t>Inner Mongolia University of Technology / Chemical engineering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595959"/>
                          <w:szCs w:val="21"/>
                        </w:rPr>
                        <w:t>（</w:t>
                      </w: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Cs w:val="21"/>
                        </w:rPr>
                        <w:t>M.Sc.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595959"/>
                          <w:szCs w:val="21"/>
                        </w:rPr>
                        <w:t>）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Cs w:val="21"/>
                        </w:rPr>
                        <w:t>Nanchang Hangkong University / Corrosion and protection of metal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595959"/>
                          <w:szCs w:val="21"/>
                        </w:rPr>
                        <w:t>（</w:t>
                      </w: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Cs w:val="21"/>
                        </w:rPr>
                        <w:t>B. Sc.</w:t>
                      </w:r>
                      <w:r>
                        <w:rPr>
                          <w:rFonts w:ascii="微软雅黑" w:hAnsi="微软雅黑" w:eastAsia="微软雅黑"/>
                          <w:b/>
                          <w:bCs/>
                          <w:color w:val="595959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6E4656F4">
                <wp:simplePos x="0" y="0"/>
                <wp:positionH relativeFrom="column">
                  <wp:posOffset>1068705</wp:posOffset>
                </wp:positionH>
                <wp:positionV relativeFrom="paragraph">
                  <wp:posOffset>2270760</wp:posOffset>
                </wp:positionV>
                <wp:extent cx="5238750" cy="1943100"/>
                <wp:effectExtent l="0" t="0" r="0" b="0"/>
                <wp:wrapNone/>
                <wp:docPr id="38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43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Guilin University of Electronic and Technology / Teacher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work descrip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Teaching work related to materials Science and engineering subject, maintaining good communication with student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Research work, focused on advanced energy materials, Battery chemistry, Biological functional material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Cs w:val="21"/>
                              </w:rPr>
                              <w:t>Visiting Research fellow</w:t>
                            </w:r>
                            <w:r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Cs w:val="21"/>
                              </w:rPr>
                              <w:t>University of New South Wales</w:t>
                            </w:r>
                            <w:r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  <w:t>），</w:t>
                            </w:r>
                            <w:r>
                              <w:rPr>
                                <w:szCs w:val="28"/>
                              </w:rPr>
                              <w:t>2007.11- 2008.06</w:t>
                            </w:r>
                            <w:r>
                              <w:rPr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Cs w:val="28"/>
                              </w:rPr>
                              <w:t>2004.10-2005.10</w:t>
                            </w: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Timely feedback to the school administrator about the student's learning situation, and cooperate with the school administrator to do the parent communication service work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84.15pt;margin-top:178.8pt;width:412.45pt;height:152.95pt;mso-wrap-style:square;v-text-anchor:top" wp14:anchorId="6E4656F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Cs w:val="21"/>
                        </w:rPr>
                        <w:t>Guilin University of Electronic and Technology / Teacher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work descrip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Teaching work related to materials Science and engineering subject, maintaining good communication with student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Research work, focused on advanced energy materials, Battery chemistry, Biological functional material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525252"/>
                          <w:szCs w:val="21"/>
                        </w:rPr>
                        <w:t>Visiting Research fellow</w:t>
                      </w:r>
                      <w:r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  <w:t>（</w:t>
                      </w:r>
                      <w:r>
                        <w:rPr>
                          <w:rFonts w:eastAsia="微软雅黑" w:ascii="微软雅黑" w:hAnsi="微软雅黑"/>
                          <w:color w:val="525252"/>
                          <w:szCs w:val="21"/>
                        </w:rPr>
                        <w:t>University of New South Wales</w:t>
                      </w:r>
                      <w:r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  <w:t>），</w:t>
                      </w:r>
                      <w:r>
                        <w:rPr>
                          <w:szCs w:val="28"/>
                        </w:rPr>
                        <w:t>2007.11- 2008.06</w:t>
                      </w:r>
                      <w:r>
                        <w:rPr>
                          <w:szCs w:val="28"/>
                        </w:rPr>
                        <w:t>；</w:t>
                      </w:r>
                      <w:r>
                        <w:rPr>
                          <w:szCs w:val="28"/>
                        </w:rPr>
                        <w:t>2004.10-2005.10</w:t>
                      </w:r>
                      <w:r>
                        <w:rPr>
                          <w:rFonts w:eastAsia="微软雅黑" w:ascii="微软雅黑" w:hAnsi="微软雅黑"/>
                          <w:color w:val="525252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Timely feedback to the school administrator about the student's learning situation, and cooperate with the school administrator to do the parent communication service work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50657058">
                <wp:simplePos x="0" y="0"/>
                <wp:positionH relativeFrom="column">
                  <wp:posOffset>-323850</wp:posOffset>
                </wp:positionH>
                <wp:positionV relativeFrom="paragraph">
                  <wp:posOffset>2007235</wp:posOffset>
                </wp:positionV>
                <wp:extent cx="1197610" cy="387350"/>
                <wp:effectExtent l="0" t="0" r="0" b="0"/>
                <wp:wrapNone/>
                <wp:docPr id="40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-25.5pt;margin-top:158.05pt;width:94.25pt;height:30.45pt;mso-wrap-style:square;v-text-anchor:top" wp14:anchorId="506570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59" wp14:anchorId="66CA1116">
                <wp:simplePos x="0" y="0"/>
                <wp:positionH relativeFrom="column">
                  <wp:posOffset>-319405</wp:posOffset>
                </wp:positionH>
                <wp:positionV relativeFrom="paragraph">
                  <wp:posOffset>6187440</wp:posOffset>
                </wp:positionV>
                <wp:extent cx="1396365" cy="375920"/>
                <wp:effectExtent l="0" t="0" r="0" b="5080"/>
                <wp:wrapNone/>
                <wp:docPr id="42" name="文本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7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93.7-1995.9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9" path="m0,0l-2147483645,0l-2147483645,-2147483646l0,-2147483646xe" stroked="f" o:allowincell="f" style="position:absolute;margin-left:-25.15pt;margin-top:487.2pt;width:109.9pt;height:29.55pt;mso-wrap-style:square;v-text-anchor:top" wp14:anchorId="66CA111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93.7-1995.9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61" wp14:anchorId="6C70F0DC">
                <wp:simplePos x="0" y="0"/>
                <wp:positionH relativeFrom="column">
                  <wp:posOffset>1059180</wp:posOffset>
                </wp:positionH>
                <wp:positionV relativeFrom="paragraph">
                  <wp:posOffset>6104890</wp:posOffset>
                </wp:positionV>
                <wp:extent cx="5238750" cy="1137920"/>
                <wp:effectExtent l="0" t="0" r="0" b="5080"/>
                <wp:wrapNone/>
                <wp:docPr id="44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1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Cs w:val="21"/>
                              </w:rPr>
                              <w:t>Xi’an Electrical power equipment CD.LTD / Technica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work description: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lectroplating and Painting technology for industrial products, like plating (Cr, Cu, Sn, Ag, etc) , anodic plating of Al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83.4pt;margin-top:480.7pt;width:412.45pt;height:89.55pt;mso-wrap-style:square;v-text-anchor:top" wp14:anchorId="6C70F0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Cs w:val="21"/>
                        </w:rPr>
                        <w:t>Xi’an Electrical power equipment CD.LTD / Technican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work description: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lectroplating and Painting technology for industrial products, like plating (Cr, Cu, Sn, Ag, etc) , anodic plating of Al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7305" distL="0" distR="24765" simplePos="0" locked="0" layoutInCell="0" allowOverlap="1" relativeHeight="63" wp14:anchorId="105B4C17">
                <wp:simplePos x="0" y="0"/>
                <wp:positionH relativeFrom="column">
                  <wp:posOffset>-267970</wp:posOffset>
                </wp:positionH>
                <wp:positionV relativeFrom="paragraph">
                  <wp:posOffset>7178675</wp:posOffset>
                </wp:positionV>
                <wp:extent cx="6547485" cy="295910"/>
                <wp:effectExtent l="12700" t="12700" r="8255" b="13335"/>
                <wp:wrapNone/>
                <wp:docPr id="46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95920"/>
                          <a:chOff x="0" y="0"/>
                          <a:chExt cx="65473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34640"/>
                            <a:ext cx="5355720" cy="1404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-21.1pt;margin-top:565.25pt;width:515.5pt;height:23.3pt" coordorigin="-422,11305" coordsize="10310,466">
                <v:shape id="shape_0" ID="五边形 5" path="m0,0l-2147483639,0l-2147483633,-2147483635l-2147483639,-2147483634l0,-2147483634xe" fillcolor="#323232" stroked="t" o:allowincell="f" style="position:absolute;left:-422;top:11305;width:1875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455,11517" to="9888,11538" ID="直线 1185" stroked="t" o:allowincell="f" style="position:absolute;flip:y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635466AA">
                <wp:simplePos x="0" y="0"/>
                <wp:positionH relativeFrom="column">
                  <wp:posOffset>-252730</wp:posOffset>
                </wp:positionH>
                <wp:positionV relativeFrom="paragraph">
                  <wp:posOffset>7120890</wp:posOffset>
                </wp:positionV>
                <wp:extent cx="1064260" cy="387350"/>
                <wp:effectExtent l="0" t="0" r="0" b="0"/>
                <wp:wrapNone/>
                <wp:docPr id="47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fessional sk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stroked="f" o:allowincell="f" style="position:absolute;margin-left:-19.9pt;margin-top:560.7pt;width:83.75pt;height:30.45pt;mso-wrap-style:square;v-text-anchor:top" wp14:anchorId="635466A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fessional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16" wp14:anchorId="15F62E96">
                <wp:simplePos x="0" y="0"/>
                <wp:positionH relativeFrom="column">
                  <wp:posOffset>-543560</wp:posOffset>
                </wp:positionH>
                <wp:positionV relativeFrom="paragraph">
                  <wp:posOffset>12407265</wp:posOffset>
                </wp:positionV>
                <wp:extent cx="211455" cy="211455"/>
                <wp:effectExtent l="0" t="635" r="635" b="635"/>
                <wp:wrapNone/>
                <wp:docPr id="49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19" wp14:anchorId="00CD686C">
                <wp:simplePos x="0" y="0"/>
                <wp:positionH relativeFrom="column">
                  <wp:posOffset>-543560</wp:posOffset>
                </wp:positionH>
                <wp:positionV relativeFrom="paragraph">
                  <wp:posOffset>11064240</wp:posOffset>
                </wp:positionV>
                <wp:extent cx="211455" cy="211455"/>
                <wp:effectExtent l="0" t="635" r="635" b="635"/>
                <wp:wrapNone/>
                <wp:docPr id="50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2" wp14:anchorId="1F857FAB">
                <wp:simplePos x="0" y="0"/>
                <wp:positionH relativeFrom="column">
                  <wp:posOffset>-292735</wp:posOffset>
                </wp:positionH>
                <wp:positionV relativeFrom="paragraph">
                  <wp:posOffset>9752965</wp:posOffset>
                </wp:positionV>
                <wp:extent cx="187325" cy="187325"/>
                <wp:effectExtent l="0" t="635" r="635" b="0"/>
                <wp:wrapNone/>
                <wp:docPr id="51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305" distL="0" distR="24765" simplePos="0" locked="0" layoutInCell="0" allowOverlap="1" relativeHeight="2" wp14:anchorId="4BBF779D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6547485" cy="295910"/>
                <wp:effectExtent l="12700" t="12700" r="8255" b="13335"/>
                <wp:wrapNone/>
                <wp:docPr id="52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95920"/>
                          <a:chOff x="0" y="0"/>
                          <a:chExt cx="65473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33920"/>
                            <a:ext cx="5356080" cy="1404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-15.75pt;margin-top:7.8pt;width:515.5pt;height:23.3pt" coordorigin="-315,156" coordsize="10310,466">
                <v:shape id="shape_0" ID="五边形 5" path="m0,0l-2147483639,0l-2147483633,-2147483635l-2147483639,-2147483634l0,-2147483634xe" fillcolor="#323232" stroked="t" o:allowincell="f" style="position:absolute;left:-315;top:156;width:1875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561,367" to="9995,388" ID="直线 1185" stroked="t" o:allowincell="f" style="position:absolute;flip:y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C150378">
                <wp:simplePos x="0" y="0"/>
                <wp:positionH relativeFrom="column">
                  <wp:posOffset>-171450</wp:posOffset>
                </wp:positionH>
                <wp:positionV relativeFrom="paragraph">
                  <wp:posOffset>56515</wp:posOffset>
                </wp:positionV>
                <wp:extent cx="876300" cy="387350"/>
                <wp:effectExtent l="0" t="0" r="0" b="0"/>
                <wp:wrapNone/>
                <wp:docPr id="53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apers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9" path="m0,0l-2147483645,0l-2147483645,-2147483646l0,-2147483646xe" stroked="f" o:allowincell="f" style="position:absolute;margin-left:-13.5pt;margin-top:4.45pt;width:68.95pt;height:30.45pt;mso-wrap-style:square;v-text-anchor:top" wp14:anchorId="1C15037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apers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 wp14:anchorId="65645697">
                <wp:simplePos x="0" y="0"/>
                <wp:positionH relativeFrom="column">
                  <wp:posOffset>-304800</wp:posOffset>
                </wp:positionH>
                <wp:positionV relativeFrom="paragraph">
                  <wp:posOffset>193040</wp:posOffset>
                </wp:positionV>
                <wp:extent cx="6697980" cy="8639175"/>
                <wp:effectExtent l="0" t="0" r="0" b="0"/>
                <wp:wrapNone/>
                <wp:docPr id="55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8639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Xiangdong Yan, Feng Wang, Tuzhi Xiong,M.-Sadeeq Balogun (Jie Tang)  **, Huaiying Zhou, Jianqiu Deng *, Reduced graphene oxide thin layer induced lattice distortion in high crystalline MnO2 nanowires for high-performance sodium- and potassium-ion batteries and capacitors,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Carbo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174 (2021) 556-566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iayao Qin, Zhigao Liu, Wei Zhao, Dianhui Wang , Yanli Zhang , Yan Zhong , Xiaohui Zhang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, Chaohao Hu* and Jiangwen Liu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ydrogen Transportation Behaviour of V–Ni Solid Solution: A First-Principles Investiga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aterial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603. </w:t>
                            </w:r>
                            <w:hyperlink r:id="rId3">
                              <w:r>
                                <w:rPr>
                                  <w:sz w:val="24"/>
                                  <w:szCs w:val="24"/>
                                </w:rPr>
                                <w:t>https://doi.org/10.3390/ma14102603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Lin Gao, Zhongmin Wang**, Chaoke Qin, Zhenming Chen, Mingmin Gao, Na He, Xi Qian, Zhide Zhou*** , Guiyin Li*, Preparation and application of iron oxide/persimmon tannin/graphene oxide nanocomposites for efficient adsorption of erbium from aqueous solution,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Journal of Rare Earth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38 (2020) 1344-135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Yongchao Huang, Hao Yang, Tuzhi Xiong, David Adekoya, Weitao Qiu,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** , Shanqing Zhang*** , M.-Sadeeq Balogun (Jie Tang) *, Adsorption energy engineering of nickel oxide hybrid nanosheets for high areal capacity flexible lithium-ion batteries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Energy Storage Material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25 (2020) 41-5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Xi Qian,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*, Jinliang Ning, Chaoke Qin, Lin Gao, Na He, Dahong Lin, Zhide Zhou &amp; Guiyin Li**, Protecting HaCaT cells from ionizing radiation using persimmon tannin-Aloe gel composite,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Pharmaceutical Biolog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5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0-517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Mingmin Gao, Xiaojuan Li, Jinliang Ning, Zhide Zhou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, Guiyin Li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Efficient adsorption of methylene blue from aqueous solution by graphene oxide modified persimmon tannins,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Materials Science &amp; Engineering 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08 (2020) 110196-110205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Xiao Feng Yan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*, Feng Wang**, Taijun Chen, Qingrong Yao, Jianqiu Deng, Huaiying Zhou, Effects of doping with a third element (Pd, Ru, Ta) on the structure and hydrogen permeation properties of Ve10Mo solid solutions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International Journal of Hydrogen Ener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5(2020) 4635-464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, Jiayao Qin, Qian Hu, Dianhui Wang, Feng Wang, Yan Zhong, Jiaoxia Zhang, Huaiying Zhou, Mengyao Dong, Chaohao Hu, Hu Liu **, Zhanhu Guo **,Theoretical investigation of molybdenum/tungsten-vanadium solid solution alloy membranes: Thermodynamic stability and hydrogen permeation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Journal of Membrane Scien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608(2020) 18200-18212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ang Wu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* Peng-Fei Liu, Tao Bo, Chongyan Hao, Chaohao Hu, Zhenxiang Cheng, * Bao-Tian Wang * and Huaiying Zho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derstanding of transition metal (Ru, W) doping into Nb for improved thermodynamic stability and hydrogen permeability: density functional theory calculatio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hys. Chem. Chem. Phys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2019, 21, 17538—1754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ngmin Gao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, Chengxian Yang, Jinliang Ning, Zhide Zhou*, Guiyin Li*, Novel magnetic graphene oxide decorated with persimmon tannins for efficient adsorption of malachite green from aqueous solutions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lloids and Surfaces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566 (2019) 48–57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iayao Qin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Zhongmin Wa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, Dianhui Wang*, Feng Wang, Xiaofeng Yan, Yan Zhong, Chaohao Hu*, Huaiying Zhou, First-principle investigation of hydrogen solubility and diffusivity in transition metal-doped vanadium membranes and their mechanical properties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Journal of Alloys and Compound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5 (2019) 747-756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anliang Zhao, Fei Liu*, Junhua Tan, Peng Li*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hongmin Wa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, Kaijin Zhu, Xianmin Mai*, Hu Liu d, Xiaojing Wang d, f, Yong Ma i*, Zhanhu Guo, Preparation and hydrogen storage of Pd/MIL-101 nanocomposites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Journal of Alloys and Compound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72 (2019) 186-1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stroked="f" o:allowincell="f" style="position:absolute;margin-left:-24pt;margin-top:15.2pt;width:527.35pt;height:680.2pt;mso-wrap-style:square;v-text-anchor:top" wp14:anchorId="656456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Xiangdong Yan, Feng Wang, Tuzhi Xiong,M.-Sadeeq Balogun (Jie Tang)  **, Huaiying Zhou, Jianqiu Deng *, Reduced graphene oxide thin layer induced lattice distortion in high crystalline MnO2 nanowires for high-performance sodium- and potassium-ion batteries and capacitors,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Carbo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174 (2021) 556-566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iayao Qin, Zhigao Liu, Wei Zhao, Dianhui Wang , Yanli Zhang , Yan Zhong , Xiaohui Zhang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sz w:val="24"/>
                          <w:szCs w:val="24"/>
                        </w:rPr>
                        <w:t>*, Chaohao Hu* and Jiangwen Liu*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Hydrogen Transportation Behaviour of V–Ni Solid Solution: A First-Principles Investigation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Materials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 xml:space="preserve">2603. </w:t>
                      </w:r>
                      <w:hyperlink r:id="rId4">
                        <w:r>
                          <w:rPr>
                            <w:sz w:val="24"/>
                            <w:szCs w:val="24"/>
                          </w:rPr>
                          <w:t>https://doi.org/10.3390/ma14102603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Lin Gao, Zhongmin Wang**, Chaoke Qin, Zhenming Chen, Mingmin Gao, Na He, Xi Qian, Zhide Zhou*** , Guiyin Li*, Preparation and application of iron oxide/persimmon tannin/graphene oxide nanocomposites for efficient adsorption of erbium from aqueous solution,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Journal of Rare Earth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38 (2020) 1344-135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Yongchao Huang, Hao Yang, Tuzhi Xiong, David Adekoya, Weitao Qiu,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** , Shanqing Zhang*** , M.-Sadeeq Balogun (Jie Tang) *, Adsorption energy engineering of nickel oxide hybrid nanosheets for high areal capacity flexible lithium-ion batteries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Energy Storage Material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25 (2020) 41-5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Xi Qian,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*, Jinliang Ning, Chaoke Qin, Lin Gao, Na He, Dahong Lin, Zhide Zhou &amp; Guiyin Li**, Protecting HaCaT cells from ionizing radiation using persimmon tannin-Aloe gel composite,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Pharmaceutical Biolog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 5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）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10-517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 Mingmin Gao, Xiaojuan Li, Jinliang Ning, Zhide Zhou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, Guiyin Li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⁎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Efficient adsorption of methylene blue from aqueous solution by graphene oxide modified persimmon tannins,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Materials Science &amp; Engineering C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08 (2020) 110196-110205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Xiao Feng Yan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sz w:val="24"/>
                          <w:szCs w:val="24"/>
                        </w:rPr>
                        <w:t xml:space="preserve"> *, Feng Wang**, Taijun Chen, Qingrong Yao, Jianqiu Deng, Huaiying Zhou, Effects of doping with a third element (Pd, Ru, Ta) on the structure and hydrogen permeation properties of Ve10Mo solid solutions,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International Journal of Hydrogen Energy</w:t>
                      </w:r>
                      <w:r>
                        <w:rPr>
                          <w:sz w:val="24"/>
                          <w:szCs w:val="24"/>
                        </w:rPr>
                        <w:t xml:space="preserve"> 45(2020) 4635-4643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sz w:val="24"/>
                          <w:szCs w:val="24"/>
                        </w:rPr>
                        <w:t xml:space="preserve">*, Jiayao Qin, Qian Hu, Dianhui Wang, Feng Wang, Yan Zhong, Jiaoxia Zhang, Huaiying Zhou, Mengyao Dong, Chaohao Hu, Hu Liu **, Zhanhu Guo **,Theoretical investigation of molybdenum/tungsten-vanadium solid solution alloy membranes: Thermodynamic stability and hydrogen permeation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Journal of Membrane Science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608(2020) 18200-18212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ang Wu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sz w:val="24"/>
                          <w:szCs w:val="24"/>
                        </w:rPr>
                        <w:t>,* Peng-Fei Liu, Tao Bo, Chongyan Hao, Chaohao Hu, Zhenxiang Cheng, * Bao-Tian Wang * and Huaiying Zhou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Understanding of transition metal (Ru, W) doping into Nb for improved thermodynamic stability and hydrogen permeability: density functional theory calculations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hys. Chem. Chem. Phys.</w:t>
                      </w:r>
                      <w:r>
                        <w:rPr>
                          <w:sz w:val="24"/>
                          <w:szCs w:val="24"/>
                        </w:rPr>
                        <w:t>, 2019, 21, 17538—1754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ngmin Gao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sz w:val="24"/>
                          <w:szCs w:val="24"/>
                        </w:rPr>
                        <w:t xml:space="preserve">*, Chengxian Yang, Jinliang Ning, Zhide Zhou*, Guiyin Li*, Novel magnetic graphene oxide decorated with persimmon tannins for efficient adsorption of malachite green from aqueous solutions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Colloids and Surfaces A</w:t>
                      </w:r>
                      <w:r>
                        <w:rPr>
                          <w:sz w:val="24"/>
                          <w:szCs w:val="24"/>
                        </w:rPr>
                        <w:t xml:space="preserve"> 566 (2019) 48–57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iayao Qin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Zhongmin Wang</w:t>
                      </w:r>
                      <w:r>
                        <w:rPr>
                          <w:sz w:val="24"/>
                          <w:szCs w:val="24"/>
                        </w:rPr>
                        <w:t xml:space="preserve">*, Dianhui Wang*, Feng Wang, Xiaofeng Yan, Yan Zhong, Chaohao Hu*, Huaiying Zhou, First-principle investigation of hydrogen solubility and diffusivity in transition metal-doped vanadium membranes and their mechanical properties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Journal of Alloys and Compounds </w:t>
                      </w:r>
                      <w:r>
                        <w:rPr>
                          <w:sz w:val="24"/>
                          <w:szCs w:val="24"/>
                        </w:rPr>
                        <w:t>805 (2019) 747-756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Yanliang Zhao, Fei Liu*, Junhua Tan, Peng Li*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Zhongmin Wang</w:t>
                      </w:r>
                      <w:r>
                        <w:rPr>
                          <w:sz w:val="24"/>
                          <w:szCs w:val="24"/>
                        </w:rPr>
                        <w:t xml:space="preserve">*, Kaijin Zhu, Xianmin Mai*, Hu Liu d, Xiaojing Wang d, f, Yong Ma i*, Zhanhu Guo, Preparation and hydrogen storage of Pd/MIL-101 nanocomposites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Journal of Alloys and Compounds </w:t>
                      </w:r>
                      <w:r>
                        <w:rPr>
                          <w:sz w:val="24"/>
                          <w:szCs w:val="24"/>
                        </w:rPr>
                        <w:t>772 (2019) 186-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2700" distB="15240" distL="12700" distR="12700" simplePos="0" locked="0" layoutInCell="0" allowOverlap="1" relativeHeight="37" wp14:anchorId="51A49983">
                <wp:simplePos x="0" y="0"/>
                <wp:positionH relativeFrom="column">
                  <wp:posOffset>90805</wp:posOffset>
                </wp:positionH>
                <wp:positionV relativeFrom="paragraph">
                  <wp:posOffset>58420</wp:posOffset>
                </wp:positionV>
                <wp:extent cx="6546850" cy="295910"/>
                <wp:effectExtent l="13335" t="12700" r="8255" b="13970"/>
                <wp:wrapNone/>
                <wp:docPr id="57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7.15pt;margin-top:4.6pt;width:515.45pt;height:23.3pt" coordorigin="143,92" coordsize="10309,466">
                <v:shape id="shape_0" ID="五边形 5" path="m0,0l-2147483639,0l-2147483633,-2147483635l-2147483639,-2147483634l0,-2147483634xe" fillcolor="#323232" stroked="t" o:allowincell="f" style="position:absolute;left:143;top:92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2055,303" to="10452,303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0F573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9650" cy="387350"/>
                <wp:effectExtent l="0" t="0" r="0" b="0"/>
                <wp:wrapNone/>
                <wp:docPr id="58" name="文本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0" path="m0,0l-2147483645,0l-2147483645,-2147483646l0,-2147483646xe" stroked="f" o:allowincell="f" style="position:absolute;margin-left:0pt;margin-top:0pt;width:79.45pt;height:30.45pt;mso-wrap-style:square;v-text-anchor:top" wp14:anchorId="0F5732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 wp14:anchorId="52AA8407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400800" cy="3829050"/>
                <wp:effectExtent l="0" t="0" r="0" b="0"/>
                <wp:wrapNone/>
                <wp:docPr id="60" name="文本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28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Electronic structure and hydrogen storage characteristics of A-Mg-H hydrides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”,</w:t>
                            </w:r>
                            <w:r>
                              <w:rPr>
                                <w:szCs w:val="24"/>
                              </w:rPr>
                              <w:t xml:space="preserve"> supported by the National Natural Science Foundation of China (No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1261003</w:t>
                            </w:r>
                            <w:r>
                              <w:rPr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013.1-2016.12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8"/>
                              </w:rPr>
                              <w:t>Presider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Preparation of new metastable Mg-TM alloys and relationship between its structure and properties for hydrogen storage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”,</w:t>
                            </w:r>
                            <w:r>
                              <w:rPr>
                                <w:szCs w:val="24"/>
                              </w:rPr>
                              <w:t xml:space="preserve"> supported by the National Natural Science Foundation of China (No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961004</w:t>
                            </w:r>
                            <w:r>
                              <w:rPr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010.1-2012.12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8"/>
                              </w:rPr>
                              <w:t>Presider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Structure design, modification and properties of V-Pd based alloy membranes for hydrogen permeation”</w:t>
                            </w:r>
                            <w:r>
                              <w:rPr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Cs w:val="24"/>
                              </w:rPr>
                              <w:t xml:space="preserve">supported by the National Natural Science Foundation of China (No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1961010</w:t>
                            </w:r>
                            <w:r>
                              <w:rPr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020.1-2023.12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8"/>
                              </w:rPr>
                              <w:t>Presider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Cs w:val="28"/>
                              </w:rPr>
                              <w:t>Design of Nb-TM alloys and studies on their hydrogen permeability”</w:t>
                            </w:r>
                            <w:r>
                              <w:rPr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Cs w:val="28"/>
                              </w:rPr>
                              <w:t xml:space="preserve">supported by the National Natural Science Foundation of China (No.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51471055</w:t>
                            </w:r>
                            <w:r>
                              <w:rPr>
                                <w:szCs w:val="28"/>
                              </w:rPr>
                              <w:t xml:space="preserve">), 2015.1-2018.12,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resid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Stability of electrochemical hydrogen storage properties of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</w:rPr>
                              <w:t>REMgNi4 based compounds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”,</w:t>
                            </w:r>
                            <w:r>
                              <w:rPr>
                                <w:szCs w:val="24"/>
                              </w:rPr>
                              <w:t xml:space="preserve"> supported by the National Natural Science Foundation of China (No.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641001</w:t>
                            </w:r>
                            <w:r>
                              <w:rPr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006.1-2006.12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Presider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esign, Preparation and Microstructure tailoring of new Mg-TM based alloys for hydrogen storage”, supported by Guangxi Provincial Natural Science Foundation (Key Project, No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11jjD60012</w:t>
                            </w:r>
                            <w:r>
                              <w:rPr>
                                <w:szCs w:val="24"/>
                              </w:rPr>
                              <w:t xml:space="preserve">), 2011.03-2014.03,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Presid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esign and application of RE-based functional materials”</w:t>
                            </w:r>
                            <w:r>
                              <w:rPr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Cs w:val="24"/>
                              </w:rPr>
                              <w:t xml:space="preserve">supported by Guangxi Provincial Natural Science Foundation (Team Project, No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16GXNSFGA380001</w:t>
                            </w:r>
                            <w:r>
                              <w:rPr>
                                <w:szCs w:val="24"/>
                              </w:rPr>
                              <w:t xml:space="preserve">), 2016.09-2020.08,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Presid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88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Extracting and pulping technology of persimmon tannin and the application as heavy metal collector”</w:t>
                            </w:r>
                            <w:r>
                              <w:rPr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Cs w:val="24"/>
                              </w:rPr>
                              <w:t xml:space="preserve">supported by Guangxi Provincial Natural Science Foundation (Key Project, No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18AB38016)</w:t>
                            </w:r>
                            <w:r>
                              <w:rPr>
                                <w:szCs w:val="24"/>
                              </w:rPr>
                              <w:t xml:space="preserve">, 2019.01-2022.12,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Presider.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5" path="m0,0l-2147483645,0l-2147483645,-2147483646l0,-2147483646xe" stroked="f" o:allowincell="f" style="position:absolute;margin-left:0pt;margin-top:15.15pt;width:503.95pt;height:301.45pt;mso-wrap-style:square;v-text-anchor:top" wp14:anchorId="52AA840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snapToGrid w:val="false"/>
                        <w:spacing w:lineRule="auto" w:line="28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Electronic structure and hydrogen storage characteristics of A-Mg-H hydrides</w:t>
                      </w:r>
                      <w:r>
                        <w:rPr>
                          <w:bCs/>
                          <w:szCs w:val="24"/>
                        </w:rPr>
                        <w:t>”,</w:t>
                      </w:r>
                      <w:r>
                        <w:rPr>
                          <w:szCs w:val="24"/>
                        </w:rPr>
                        <w:t xml:space="preserve"> supported by the National Natural Science Foundation of China (No. </w:t>
                      </w:r>
                      <w:r>
                        <w:rPr>
                          <w:b/>
                          <w:bCs/>
                          <w:szCs w:val="24"/>
                        </w:rPr>
                        <w:t>51261003</w:t>
                      </w:r>
                      <w:r>
                        <w:rPr>
                          <w:szCs w:val="24"/>
                        </w:rPr>
                        <w:t xml:space="preserve">), </w:t>
                      </w:r>
                      <w:r>
                        <w:rPr>
                          <w:bCs/>
                          <w:szCs w:val="24"/>
                        </w:rPr>
                        <w:t>2013.1-2016.12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Cs/>
                          <w:szCs w:val="28"/>
                        </w:rPr>
                        <w:t>Presider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Preparation of new metastable Mg-TM alloys and relationship between its structure and properties for hydrogen storage</w:t>
                      </w:r>
                      <w:r>
                        <w:rPr>
                          <w:bCs/>
                          <w:szCs w:val="24"/>
                        </w:rPr>
                        <w:t>”,</w:t>
                      </w:r>
                      <w:r>
                        <w:rPr>
                          <w:szCs w:val="24"/>
                        </w:rPr>
                        <w:t xml:space="preserve"> supported by the National Natural Science Foundation of China (No. </w:t>
                      </w:r>
                      <w:r>
                        <w:rPr>
                          <w:b/>
                          <w:bCs/>
                          <w:szCs w:val="24"/>
                        </w:rPr>
                        <w:t>50961004</w:t>
                      </w:r>
                      <w:r>
                        <w:rPr>
                          <w:szCs w:val="24"/>
                        </w:rPr>
                        <w:t xml:space="preserve">), </w:t>
                      </w:r>
                      <w:r>
                        <w:rPr>
                          <w:bCs/>
                          <w:szCs w:val="24"/>
                        </w:rPr>
                        <w:t>2010.1-2012.12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Cs/>
                          <w:szCs w:val="28"/>
                        </w:rPr>
                        <w:t>Presider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Structure design, modification and properties of V-Pd based alloy membranes for hydrogen permeation”</w:t>
                      </w:r>
                      <w:r>
                        <w:rPr>
                          <w:szCs w:val="24"/>
                        </w:rPr>
                        <w:t>，</w:t>
                      </w:r>
                      <w:r>
                        <w:rPr>
                          <w:szCs w:val="24"/>
                        </w:rPr>
                        <w:t xml:space="preserve">supported by the National Natural Science Foundation of China (No. </w:t>
                      </w:r>
                      <w:r>
                        <w:rPr>
                          <w:b/>
                          <w:bCs/>
                          <w:szCs w:val="24"/>
                        </w:rPr>
                        <w:t>51961010</w:t>
                      </w:r>
                      <w:r>
                        <w:rPr>
                          <w:szCs w:val="24"/>
                        </w:rPr>
                        <w:t xml:space="preserve">), </w:t>
                      </w:r>
                      <w:r>
                        <w:rPr>
                          <w:bCs/>
                          <w:szCs w:val="24"/>
                        </w:rPr>
                        <w:t>2020.1-2023.12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Cs/>
                          <w:szCs w:val="28"/>
                        </w:rPr>
                        <w:t>Presider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“</w:t>
                      </w:r>
                      <w:r>
                        <w:rPr>
                          <w:szCs w:val="28"/>
                        </w:rPr>
                        <w:t>Design of Nb-TM alloys and studies on their hydrogen permeability”</w:t>
                      </w:r>
                      <w:r>
                        <w:rPr>
                          <w:szCs w:val="28"/>
                        </w:rPr>
                        <w:t>，</w:t>
                      </w:r>
                      <w:r>
                        <w:rPr>
                          <w:szCs w:val="28"/>
                        </w:rPr>
                        <w:t xml:space="preserve">supported by the National Natural Science Foundation of China (No. </w:t>
                      </w:r>
                      <w:r>
                        <w:rPr>
                          <w:b/>
                          <w:szCs w:val="28"/>
                        </w:rPr>
                        <w:t>51471055</w:t>
                      </w:r>
                      <w:r>
                        <w:rPr>
                          <w:szCs w:val="28"/>
                        </w:rPr>
                        <w:t xml:space="preserve">), 2015.1-2018.12, </w:t>
                      </w:r>
                      <w:r>
                        <w:rPr>
                          <w:b/>
                          <w:szCs w:val="28"/>
                        </w:rPr>
                        <w:t>Presid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iCs/>
                          <w:szCs w:val="24"/>
                        </w:rPr>
                        <w:t xml:space="preserve">Stability of electrochemical hydrogen storage properties of </w:t>
                      </w:r>
                      <w:r>
                        <w:rPr>
                          <w:bCs/>
                          <w:iCs/>
                          <w:szCs w:val="24"/>
                        </w:rPr>
                        <w:t>REMgNi4 based compounds</w:t>
                      </w:r>
                      <w:r>
                        <w:rPr>
                          <w:bCs/>
                          <w:szCs w:val="24"/>
                        </w:rPr>
                        <w:t>”,</w:t>
                      </w:r>
                      <w:r>
                        <w:rPr>
                          <w:szCs w:val="24"/>
                        </w:rPr>
                        <w:t xml:space="preserve"> supported by the National Natural Science Foundation of China (No. </w:t>
                      </w:r>
                      <w:r>
                        <w:rPr>
                          <w:b/>
                          <w:bCs/>
                          <w:szCs w:val="24"/>
                        </w:rPr>
                        <w:t>50641001</w:t>
                      </w:r>
                      <w:r>
                        <w:rPr>
                          <w:szCs w:val="24"/>
                        </w:rPr>
                        <w:t xml:space="preserve">), </w:t>
                      </w:r>
                      <w:r>
                        <w:rPr>
                          <w:bCs/>
                          <w:szCs w:val="24"/>
                        </w:rPr>
                        <w:t>2006.1-2006.12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>Presider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esign, Preparation and Microstructure tailoring of new Mg-TM based alloys for hydrogen storage”, supported by Guangxi Provincial Natural Science Foundation (Key Project, No.</w:t>
                      </w:r>
                      <w:r>
                        <w:rPr>
                          <w:b/>
                          <w:szCs w:val="24"/>
                        </w:rPr>
                        <w:t>2011jjD60012</w:t>
                      </w:r>
                      <w:r>
                        <w:rPr>
                          <w:szCs w:val="24"/>
                        </w:rPr>
                        <w:t xml:space="preserve">), 2011.03-2014.03, </w:t>
                      </w:r>
                      <w:r>
                        <w:rPr>
                          <w:b/>
                          <w:szCs w:val="24"/>
                        </w:rPr>
                        <w:t>Presid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esign and application of RE-based functional materials”</w:t>
                      </w:r>
                      <w:r>
                        <w:rPr>
                          <w:szCs w:val="24"/>
                        </w:rPr>
                        <w:t>，</w:t>
                      </w:r>
                      <w:r>
                        <w:rPr>
                          <w:szCs w:val="24"/>
                        </w:rPr>
                        <w:t xml:space="preserve">supported by Guangxi Provincial Natural Science Foundation (Team Project, No. </w:t>
                      </w:r>
                      <w:r>
                        <w:rPr>
                          <w:b/>
                          <w:szCs w:val="24"/>
                        </w:rPr>
                        <w:t>2016GXNSFGA380001</w:t>
                      </w:r>
                      <w:r>
                        <w:rPr>
                          <w:szCs w:val="24"/>
                        </w:rPr>
                        <w:t xml:space="preserve">), 2016.09-2020.08, </w:t>
                      </w:r>
                      <w:r>
                        <w:rPr>
                          <w:b/>
                          <w:szCs w:val="24"/>
                        </w:rPr>
                        <w:t>Presid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spacing w:lineRule="auto" w:line="288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Extracting and pulping technology of persimmon tannin and the application as heavy metal collector”</w:t>
                      </w:r>
                      <w:r>
                        <w:rPr>
                          <w:szCs w:val="24"/>
                        </w:rPr>
                        <w:t>，</w:t>
                      </w:r>
                      <w:r>
                        <w:rPr>
                          <w:szCs w:val="24"/>
                        </w:rPr>
                        <w:t xml:space="preserve">supported by Guangxi Provincial Natural Science Foundation (Key Project, No. </w:t>
                      </w:r>
                      <w:r>
                        <w:rPr>
                          <w:b/>
                          <w:szCs w:val="24"/>
                        </w:rPr>
                        <w:t>2018AB38016)</w:t>
                      </w:r>
                      <w:r>
                        <w:rPr>
                          <w:szCs w:val="24"/>
                        </w:rPr>
                        <w:t xml:space="preserve">, 2019.01-2022.12, </w:t>
                      </w:r>
                      <w:r>
                        <w:rPr>
                          <w:b/>
                          <w:szCs w:val="24"/>
                        </w:rPr>
                        <w:t>Presider.</w:t>
                      </w:r>
                      <w:r>
                        <w:rPr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940" distL="0" distR="25400" simplePos="0" locked="0" layoutInCell="0" allowOverlap="1" relativeHeight="32" wp14:anchorId="0E0C1609">
                <wp:simplePos x="0" y="0"/>
                <wp:positionH relativeFrom="column">
                  <wp:posOffset>91440</wp:posOffset>
                </wp:positionH>
                <wp:positionV relativeFrom="paragraph">
                  <wp:posOffset>106680</wp:posOffset>
                </wp:positionV>
                <wp:extent cx="6546850" cy="295910"/>
                <wp:effectExtent l="13335" t="12700" r="8255" b="13335"/>
                <wp:wrapNone/>
                <wp:docPr id="62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7.2pt;margin-top:8.4pt;width:515.45pt;height:23.3pt" coordorigin="144,168" coordsize="10309,466">
                <v:shape id="shape_0" ID="五边形 5" path="m0,0l-2147483639,0l-2147483633,-2147483635l-2147483639,-2147483634l0,-2147483634xe" fillcolor="#323232" stroked="t" o:allowincell="f" style="position:absolute;left:144;top:168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2056,379" to="10453,379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E8755AF">
                <wp:simplePos x="0" y="0"/>
                <wp:positionH relativeFrom="column">
                  <wp:posOffset>85725</wp:posOffset>
                </wp:positionH>
                <wp:positionV relativeFrom="paragraph">
                  <wp:posOffset>81280</wp:posOffset>
                </wp:positionV>
                <wp:extent cx="933450" cy="387350"/>
                <wp:effectExtent l="0" t="0" r="0" b="0"/>
                <wp:wrapNone/>
                <wp:docPr id="63" name="文本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w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4" path="m0,0l-2147483645,0l-2147483645,-2147483646l0,-2147483646xe" stroked="f" o:allowincell="f" style="position:absolute;margin-left:6.75pt;margin-top:6.4pt;width:73.45pt;height:30.45pt;mso-wrap-style:square;v-text-anchor:top" wp14:anchorId="1E8755A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783B25B1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6400800" cy="2457450"/>
                <wp:effectExtent l="0" t="0" r="0" b="0"/>
                <wp:wrapNone/>
                <wp:docPr id="65" name="文本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5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Phase diagrams of the RE-Mg-Ni ternary systems (RE=la, Ce, Pr, Nd, Y) and electrochemical hydrogen storage properties of RE-Mg-Ni based alloys</w:t>
                            </w:r>
                            <w:r>
                              <w:rPr>
                                <w:szCs w:val="24"/>
                              </w:rPr>
                              <w:t>”, won a Guangxi Science and Technology Progress Award (Grade 1)</w:t>
                            </w:r>
                            <w:r>
                              <w:rPr>
                                <w:szCs w:val="28"/>
                              </w:rPr>
                              <w:t xml:space="preserve">, 2007.10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Main participant (2)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Study on structure and electrochemical hydrogen storage properties of new type (La, Mg)-Ni based alloys</w:t>
                            </w:r>
                            <w:r>
                              <w:rPr>
                                <w:szCs w:val="24"/>
                              </w:rPr>
                              <w:t xml:space="preserve">”, won a Guangxi Natural Science Award (Grade 2), </w:t>
                            </w:r>
                            <w:r>
                              <w:rPr>
                                <w:szCs w:val="28"/>
                              </w:rPr>
                              <w:t xml:space="preserve">2012.10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Main participant (3)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esign of low-dimensional functional materials for hydrogen storage and biosensor”, won a Guangxi Natural Science Award (Grade 2),</w:t>
                            </w:r>
                            <w:r>
                              <w:rPr>
                                <w:szCs w:val="28"/>
                              </w:rPr>
                              <w:t xml:space="preserve"> 2017.12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Main participant (5)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Persimmon Tannin Pulverization Technology and Functional Application</w:t>
                            </w:r>
                            <w:r>
                              <w:rPr>
                                <w:szCs w:val="24"/>
                              </w:rPr>
                              <w:t xml:space="preserve">”, won a Guangxi Technology Invention Award(Grade 3), 2018.12,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Main participant (1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8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Co-production of refined aluminium sulfate and white silicon oxide in the picking of sulfuric acid and kaolin particles</w:t>
                            </w:r>
                            <w:r>
                              <w:rPr>
                                <w:szCs w:val="24"/>
                              </w:rPr>
                              <w:t xml:space="preserve">”, won a prize (Grade 1) from Department of Science &amp; Technology of Inner-Mongolia </w:t>
                            </w:r>
                            <w:r>
                              <w:rPr>
                                <w:szCs w:val="28"/>
                              </w:rPr>
                              <w:t xml:space="preserve">Autonomous Region, China. 1999.12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Main participant (3)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6" path="m0,0l-2147483645,0l-2147483645,-2147483646l0,-2147483646xe" stroked="f" o:allowincell="f" style="position:absolute;margin-left:0pt;margin-top:37.25pt;width:503.95pt;height:193.45pt;mso-wrap-style:square;v-text-anchor:top" wp14:anchorId="783B25B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8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i/>
                          <w:iCs/>
                          <w:szCs w:val="24"/>
                        </w:rPr>
                        <w:t>Phase diagrams of the RE-Mg-Ni ternary systems (RE=la, Ce, Pr, Nd, Y) and electrochemical hydrogen storage properties of RE-Mg-Ni based alloys</w:t>
                      </w:r>
                      <w:r>
                        <w:rPr>
                          <w:szCs w:val="24"/>
                        </w:rPr>
                        <w:t>”, won a Guangxi Science and Technology Progress Award (Grade 1)</w:t>
                      </w:r>
                      <w:r>
                        <w:rPr>
                          <w:szCs w:val="28"/>
                        </w:rPr>
                        <w:t xml:space="preserve">, 2007.10, </w:t>
                      </w: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>Main participant (2)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8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i/>
                          <w:iCs/>
                          <w:szCs w:val="24"/>
                        </w:rPr>
                        <w:t>Study on structure and electrochemical hydrogen storage properties of new type (La, Mg)-Ni based alloys</w:t>
                      </w:r>
                      <w:r>
                        <w:rPr>
                          <w:szCs w:val="24"/>
                        </w:rPr>
                        <w:t xml:space="preserve">”, won a Guangxi Natural Science Award (Grade 2), </w:t>
                      </w:r>
                      <w:r>
                        <w:rPr>
                          <w:szCs w:val="28"/>
                        </w:rPr>
                        <w:t xml:space="preserve">2012.10, </w:t>
                      </w: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>Main participant (3)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8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esign of low-dimensional functional materials for hydrogen storage and biosensor”, won a Guangxi Natural Science Award (Grade 2),</w:t>
                      </w:r>
                      <w:r>
                        <w:rPr>
                          <w:szCs w:val="28"/>
                        </w:rPr>
                        <w:t xml:space="preserve"> 2017.12, </w:t>
                      </w: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>Main participant (5)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i/>
                          <w:szCs w:val="24"/>
                        </w:rPr>
                        <w:t>Persimmon Tannin Pulverization Technology and Functional Application</w:t>
                      </w:r>
                      <w:r>
                        <w:rPr>
                          <w:szCs w:val="24"/>
                        </w:rPr>
                        <w:t xml:space="preserve">”, won a Guangxi Technology Invention Award(Grade 3), 2018.12, </w:t>
                      </w:r>
                      <w:r>
                        <w:rPr>
                          <w:b/>
                          <w:szCs w:val="24"/>
                        </w:rPr>
                        <w:t>Main participant (1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8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i/>
                          <w:iCs/>
                          <w:szCs w:val="24"/>
                        </w:rPr>
                        <w:t>Co-production of refined aluminium sulfate and white silicon oxide in the picking of sulfuric acid and kaolin particles</w:t>
                      </w:r>
                      <w:r>
                        <w:rPr>
                          <w:szCs w:val="24"/>
                        </w:rPr>
                        <w:t xml:space="preserve">”, won a prize (Grade 1) from Department of Science &amp; Technology of Inner-Mongolia </w:t>
                      </w:r>
                      <w:r>
                        <w:rPr>
                          <w:szCs w:val="28"/>
                        </w:rPr>
                        <w:t xml:space="preserve">Autonomous Region, China. 1999.12, </w:t>
                      </w: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>Main participant (3)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庞门正道标题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7f46"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7f4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3390/ma14102603" TargetMode="External"/><Relationship Id="rId4" Type="http://schemas.openxmlformats.org/officeDocument/2006/relationships/hyperlink" Target="https://doi.org/10.3390/ma141026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英语教师简历</Template>
  <TotalTime>253</TotalTime>
  <Application>LibreOffice/7.4.7.2$Linux_X86_64 LibreOffice_project/40$Build-2</Application>
  <AppVersion>15.0000</AppVersion>
  <Pages>3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2:00Z</dcterms:created>
  <dc:creator>走召走召</dc:creator>
  <dc:description/>
  <dc:language>en-US</dc:language>
  <cp:lastModifiedBy>zmwang</cp:lastModifiedBy>
  <dcterms:modified xsi:type="dcterms:W3CDTF">2021-06-19T06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89882D09437B91FB7DDECCE72AD1</vt:lpwstr>
  </property>
  <property fmtid="{D5CDD505-2E9C-101B-9397-08002B2CF9AE}" pid="3" name="KSOProductBuildVer">
    <vt:lpwstr>2052-11.1.0.10577</vt:lpwstr>
  </property>
  <property fmtid="{D5CDD505-2E9C-101B-9397-08002B2CF9AE}" pid="4" name="KSORubyTemplateID">
    <vt:lpwstr>4</vt:lpwstr>
  </property>
  <property fmtid="{D5CDD505-2E9C-101B-9397-08002B2CF9AE}" pid="5" name="KSOTemplateKey">
    <vt:lpwstr>1.0_BKuvMP1TTUeIF2xP251sUxzS7H8DdoB31piBlrFvGAzbYkvYxM5/xilbnN2rGC4bYFF5rQS781K3vFCOFjjwxQ==</vt:lpwstr>
  </property>
  <property fmtid="{D5CDD505-2E9C-101B-9397-08002B2CF9AE}" pid="6" name="KSOTemplateUUID">
    <vt:lpwstr>v1.0_mb_pHvkwU3ecOhK7fKxwydkYQ==</vt:lpwstr>
  </property>
</Properties>
</file>