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ascii="微软雅黑" w:hAnsi="微软雅黑"/>
          <w:b/>
          <w:bCs/>
          <w:color w:val="595959" w:themeColor="text1" w:themeTint="a6"/>
          <w:sz w:val="24"/>
          <w:szCs w:val="24"/>
        </w:rPr>
        <mc:AlternateContent>
          <mc:Choice Requires="wps">
            <w:drawing>
              <wp:anchor behindDoc="1" distT="0" distB="3810" distL="0" distR="0" simplePos="0" locked="0" layoutInCell="0" allowOverlap="1" relativeHeight="5" wp14:anchorId="30DAE9B4">
                <wp:simplePos x="0" y="0"/>
                <wp:positionH relativeFrom="column">
                  <wp:posOffset>-1113155</wp:posOffset>
                </wp:positionH>
                <wp:positionV relativeFrom="paragraph">
                  <wp:posOffset>-1663065</wp:posOffset>
                </wp:positionV>
                <wp:extent cx="8763000" cy="11368405"/>
                <wp:effectExtent l="0" t="0" r="0" b="4445"/>
                <wp:wrapNone/>
                <wp:docPr id="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87.65pt;margin-top:-130.95pt;width:689.95pt;height:895.1pt;mso-wrap-style:none;v-text-anchor:middle" wp14:anchorId="30DAE9B4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C1CCDE0">
                <wp:simplePos x="0" y="0"/>
                <wp:positionH relativeFrom="column">
                  <wp:posOffset>3374390</wp:posOffset>
                </wp:positionH>
                <wp:positionV relativeFrom="paragraph">
                  <wp:posOffset>-166370</wp:posOffset>
                </wp:positionV>
                <wp:extent cx="3268345" cy="483870"/>
                <wp:effectExtent l="0" t="0" r="0" b="0"/>
                <wp:wrapNone/>
                <wp:docPr id="2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48384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chool: Guilin University of Electronic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Technology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litical 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265.7pt;margin-top:-13.1pt;width:257.3pt;height:38.05pt;mso-wrap-style:square;v-text-anchor:top" wp14:anchorId="6C1CCDE0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chool: Guilin University of Electronic </w:t>
                      </w: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  <w:t>Technology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litical 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1" wp14:anchorId="528CBEF0">
                <wp:simplePos x="0" y="0"/>
                <wp:positionH relativeFrom="column">
                  <wp:posOffset>1070610</wp:posOffset>
                </wp:positionH>
                <wp:positionV relativeFrom="paragraph">
                  <wp:posOffset>129540</wp:posOffset>
                </wp:positionV>
                <wp:extent cx="2385060" cy="1043940"/>
                <wp:effectExtent l="0" t="0" r="0" b="3810"/>
                <wp:wrapNone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04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digital home technology,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mobile computing,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graphics and image processing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  <w:shd w:fill="FFFFFF" w:val="clear"/>
                              </w:rPr>
                              <w:t xml:space="preserve">，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shd w:fill="FFFFFF" w:val="clear"/>
                              </w:rPr>
                              <w:t>3D Simulation CAD 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84.3pt;margin-top:10.2pt;width:187.75pt;height:82.15pt;mso-wrap-style:square;v-text-anchor:top" wp14:anchorId="528CBEF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digital home technology,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mobile computing,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graphics and image processing</w:t>
                      </w:r>
                      <w:r>
                        <w:rPr>
                          <w:rFonts w:ascii="Arial" w:hAnsi="Arial" w:cs="Arial"/>
                          <w:sz w:val="23"/>
                          <w:szCs w:val="23"/>
                          <w:shd w:fill="FFFFFF" w:val="clear"/>
                        </w:rPr>
                        <w:t xml:space="preserve">，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shd w:fill="FFFFFF" w:val="clear"/>
                        </w:rPr>
                        <w:t>3D Simulation CAD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2E67136A">
                <wp:simplePos x="0" y="0"/>
                <wp:positionH relativeFrom="column">
                  <wp:posOffset>3384550</wp:posOffset>
                </wp:positionH>
                <wp:positionV relativeFrom="paragraph">
                  <wp:posOffset>103505</wp:posOffset>
                </wp:positionV>
                <wp:extent cx="2160905" cy="422275"/>
                <wp:effectExtent l="0" t="0" r="0" b="0"/>
                <wp:wrapNone/>
                <wp:docPr id="6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 Doctor Degree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266.5pt;margin-top:8.15pt;width:170.1pt;height:33.2pt;mso-wrap-style:square;v-text-anchor:top" wp14:anchorId="2E67136A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 Doctor Degree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7465" simplePos="0" locked="0" layoutInCell="0" allowOverlap="1" relativeHeight="32" wp14:anchorId="79C0ED2B">
                <wp:simplePos x="0" y="0"/>
                <wp:positionH relativeFrom="column">
                  <wp:posOffset>3336925</wp:posOffset>
                </wp:positionH>
                <wp:positionV relativeFrom="paragraph">
                  <wp:posOffset>-165735</wp:posOffset>
                </wp:positionV>
                <wp:extent cx="0" cy="1143000"/>
                <wp:effectExtent l="8255" t="8255" r="8255" b="8255"/>
                <wp:wrapNone/>
                <wp:docPr id="8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-13.05pt" to="262.75pt,76.9pt" ID="直线 1186" stroked="t" o:allowincell="f" style="position:absolute" wp14:anchorId="79C0ED2B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4" wp14:anchorId="2BE35017">
                <wp:simplePos x="0" y="0"/>
                <wp:positionH relativeFrom="column">
                  <wp:posOffset>985520</wp:posOffset>
                </wp:positionH>
                <wp:positionV relativeFrom="paragraph">
                  <wp:posOffset>-108585</wp:posOffset>
                </wp:positionV>
                <wp:extent cx="1663700" cy="436880"/>
                <wp:effectExtent l="0" t="0" r="0" b="1905"/>
                <wp:wrapNone/>
                <wp:docPr id="9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3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141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28"/>
                                <w:szCs w:val="28"/>
                              </w:rPr>
                              <w:t>LUO</w:t>
                            </w: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28"/>
                                <w:szCs w:val="28"/>
                              </w:rPr>
                              <w:t>Xiaon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77.6pt;margin-top:-8.55pt;width:130.95pt;height:34.35pt;mso-wrap-style:square;v-text-anchor:top" wp14:anchorId="2BE350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141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28"/>
                          <w:szCs w:val="28"/>
                        </w:rPr>
                        <w:t>LUO</w:t>
                      </w: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28"/>
                          <w:szCs w:val="28"/>
                        </w:rPr>
                        <w:t>Xiaon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3810" distL="0" distR="3175" simplePos="0" locked="0" layoutInCell="0" allowOverlap="1" relativeHeight="25" wp14:anchorId="1FFFC18B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1FFFC18B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29" wp14:anchorId="38D893B6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w:rPr/>
        <w:drawing>
          <wp:inline distT="0" distB="0" distL="0" distR="0">
            <wp:extent cx="905510" cy="120840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620" distB="13335" distL="8255" distR="12700" simplePos="0" locked="0" layoutInCell="0" allowOverlap="1" relativeHeight="12" wp14:anchorId="0887DDAF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5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 wp14:anchorId="0887DDAF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0C6F55A">
                <wp:simplePos x="0" y="0"/>
                <wp:positionH relativeFrom="column">
                  <wp:posOffset>3402965</wp:posOffset>
                </wp:positionH>
                <wp:positionV relativeFrom="paragraph">
                  <wp:posOffset>313055</wp:posOffset>
                </wp:positionV>
                <wp:extent cx="1793875" cy="325755"/>
                <wp:effectExtent l="0" t="0" r="0" b="0"/>
                <wp:wrapNone/>
                <wp:docPr id="16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1360773872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267.95pt;margin-top:24.65pt;width:141.2pt;height:25.6pt;mso-wrap-style:square;v-text-anchor:top" wp14:anchorId="60C6F55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136077387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10349A60">
                <wp:simplePos x="0" y="0"/>
                <wp:positionH relativeFrom="column">
                  <wp:posOffset>3410585</wp:posOffset>
                </wp:positionH>
                <wp:positionV relativeFrom="paragraph">
                  <wp:posOffset>628650</wp:posOffset>
                </wp:positionV>
                <wp:extent cx="2181860" cy="396240"/>
                <wp:effectExtent l="0" t="0" r="0" b="0"/>
                <wp:wrapNone/>
                <wp:docPr id="18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luoxn@guet.edu.c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268.55pt;margin-top:49.5pt;width:171.75pt;height:31.15pt;mso-wrap-style:square;v-text-anchor:top" wp14:anchorId="10349A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luoxn@guet.edu.cn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28575" distL="0" distR="19050" simplePos="0" locked="0" layoutInCell="0" allowOverlap="1" relativeHeight="4" wp14:anchorId="49F36A73">
                <wp:simplePos x="0" y="0"/>
                <wp:positionH relativeFrom="column">
                  <wp:posOffset>-255905</wp:posOffset>
                </wp:positionH>
                <wp:positionV relativeFrom="paragraph">
                  <wp:posOffset>5696585</wp:posOffset>
                </wp:positionV>
                <wp:extent cx="6305550" cy="390525"/>
                <wp:effectExtent l="13335" t="13335" r="8255" b="13335"/>
                <wp:wrapNone/>
                <wp:docPr id="20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90600"/>
                          <a:chOff x="0" y="0"/>
                          <a:chExt cx="63054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200" cy="39060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55520"/>
                            <a:ext cx="51364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-20.15pt;margin-top:448.55pt;width:496.45pt;height:30.75pt" coordorigin="-403,8971" coordsize="9929,61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403;top:8971;width:1952;height:614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38,9216" to="9526,9216" ID="直线 1182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7940" distL="0" distR="38100" simplePos="0" locked="0" layoutInCell="0" allowOverlap="1" relativeHeight="10" wp14:anchorId="6C60F136">
                <wp:simplePos x="0" y="0"/>
                <wp:positionH relativeFrom="column">
                  <wp:posOffset>-229870</wp:posOffset>
                </wp:positionH>
                <wp:positionV relativeFrom="paragraph">
                  <wp:posOffset>2146935</wp:posOffset>
                </wp:positionV>
                <wp:extent cx="6324600" cy="295910"/>
                <wp:effectExtent l="12700" t="12700" r="8255" b="13335"/>
                <wp:wrapNone/>
                <wp:docPr id="21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95920"/>
                          <a:chOff x="0" y="0"/>
                          <a:chExt cx="63244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3920"/>
                            <a:ext cx="515160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8.1pt;margin-top:169.05pt;width:497.95pt;height:23.3pt" coordorigin="-362,3381" coordsize="9959,466">
                <v:shape id="shape_0" ID="五边形 5" path="m0,0l-2147483639,0l-2147483633,-2147483635l-2147483639,-2147483634l0,-2147483634xe" fillcolor="#323232" stroked="t" o:allowincell="f" style="position:absolute;left:-362;top:3381;width:1949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85,3592" to="9597,3592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7940" distL="0" distR="28575" simplePos="0" locked="0" layoutInCell="0" allowOverlap="1" relativeHeight="11" wp14:anchorId="5844FE51">
                <wp:simplePos x="0" y="0"/>
                <wp:positionH relativeFrom="column">
                  <wp:posOffset>-306705</wp:posOffset>
                </wp:positionH>
                <wp:positionV relativeFrom="paragraph">
                  <wp:posOffset>195580</wp:posOffset>
                </wp:positionV>
                <wp:extent cx="6410960" cy="295910"/>
                <wp:effectExtent l="13335" t="12700" r="8255" b="13335"/>
                <wp:wrapNone/>
                <wp:docPr id="22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295920"/>
                          <a:chOff x="0" y="0"/>
                          <a:chExt cx="64108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33920"/>
                            <a:ext cx="522144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24.15pt;margin-top:15.4pt;width:504.75pt;height:23.3pt" coordorigin="-483,308" coordsize="10095,466">
                <v:shape id="shape_0" ID="五边形 5" path="m0,0l-2147483639,0l-2147483633,-2147483635l-2147483639,-2147483634l0,-2147483634xe" fillcolor="#323232" stroked="t" o:allowincell="f" style="position:absolute;left:-483;top:308;width:1976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390,519" to="9612,519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2" wp14:anchorId="47E69631">
                <wp:simplePos x="0" y="0"/>
                <wp:positionH relativeFrom="column">
                  <wp:posOffset>-316230</wp:posOffset>
                </wp:positionH>
                <wp:positionV relativeFrom="paragraph">
                  <wp:posOffset>2705100</wp:posOffset>
                </wp:positionV>
                <wp:extent cx="6675120" cy="2720340"/>
                <wp:effectExtent l="0" t="0" r="0" b="3810"/>
                <wp:wrapNone/>
                <wp:docPr id="23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20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spacing w:lineRule="exact" w:line="400"/>
                              <w:ind w:left="2410" w:hanging="2410"/>
                              <w:jc w:val="left"/>
                              <w:rPr>
                                <w:rFonts w:ascii="微软雅黑" w:hAnsi="微软雅黑" w:eastAsia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16.07 till present</w:t>
                              <w:tab/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Professor of Guilin University of Electronic Technolog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11.1 till present</w:t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Director of National Digital Home Engineering Technology Research Cent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ind w:left="2520" w:hanging="252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2008.6 till present </w:t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Director of digital home interactive application standard working committee of China Electronic Industry Standardization Technology Associa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5.3 till present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 </w:t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 xml:space="preserve">Professor and doctoral Supervisor of Sun Yat sen University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ind w:left="2520" w:hanging="2520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2.1-1995.3 </w:t>
                            </w: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>   </w:t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Postdoctoral research center of "electronics and communication" in Xidian Universit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993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Associate Professor, master's Superviso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400"/>
                              <w:ind w:left="2410" w:hanging="241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87.9-1989.3 </w:t>
                            </w: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>   </w:t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ab/>
                              <w:t>Research fellow of Apollo company in Hongko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1986.1-1987.9  </w:t>
                            </w: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 xml:space="preserve">  </w:t>
                              <w:tab/>
                              <w:tab/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Assistant in Xidian Universit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-24.9pt;margin-top:213pt;width:525.55pt;height:214.15pt;mso-wrap-style:square;v-text-anchor:top" wp14:anchorId="47E696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snapToGrid w:val="false"/>
                        <w:spacing w:lineRule="exact" w:line="400"/>
                        <w:ind w:left="2410" w:hanging="2410"/>
                        <w:jc w:val="left"/>
                        <w:rPr>
                          <w:rFonts w:ascii="微软雅黑" w:hAnsi="微软雅黑" w:eastAsia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16.07 till present</w:t>
                        <w:tab/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Professor of Guilin University of Electronic Technology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11.1 till present</w:t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Director of National Digital Home Engineering Technology Research Center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ind w:left="2520" w:hanging="2520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2008.6 till present </w:t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Director of digital home interactive application standard working committee of China Electronic Industry Standardization Technology Association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5.3 till present 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3"/>
                          <w:szCs w:val="23"/>
                        </w:rPr>
                        <w:t> </w:t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 xml:space="preserve">Professor and doctoral Supervisor of Sun Yat sen University 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ind w:left="2520" w:hanging="2520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2.1-1995.3 </w:t>
                      </w: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>   </w:t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Postdoctoral research center of "electronics and communication" in Xidian University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1993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Associate Professor, master's Supervisor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napToGrid w:val="false"/>
                        <w:spacing w:lineRule="exact" w:line="400"/>
                        <w:ind w:left="2410" w:hanging="241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87.9-1989.3 </w:t>
                      </w: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>   </w:t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ab/>
                        <w:t>Research fellow of Apollo company in Hongkong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napToGrid w:val="false"/>
                        <w:spacing w:lineRule="exact" w:line="40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1986.1-1987.9  </w:t>
                      </w: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 xml:space="preserve">  </w:t>
                        <w:tab/>
                        <w:tab/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Assistant in Xidian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4" wp14:anchorId="6A0566E1">
                <wp:simplePos x="0" y="0"/>
                <wp:positionH relativeFrom="column">
                  <wp:posOffset>-323850</wp:posOffset>
                </wp:positionH>
                <wp:positionV relativeFrom="paragraph">
                  <wp:posOffset>6164580</wp:posOffset>
                </wp:positionV>
                <wp:extent cx="6540500" cy="1615440"/>
                <wp:effectExtent l="0" t="0" r="0" b="3810"/>
                <wp:wrapNone/>
                <wp:docPr id="25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61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Professor of Guilin University of Electronic Technology, doctoral Supervisor</w:t>
                            </w:r>
                            <w:r>
                              <w:rPr>
                                <w:rFonts w:ascii="微软雅黑" w:hAnsi="微软雅黑" w:eastAsia="微软雅黑"/>
                                <w:bCs/>
                                <w:color w:val="595959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Director of National Digital Home Engineering Technology Research Center</w:t>
                            </w:r>
                            <w:r>
                              <w:rPr>
                                <w:rFonts w:ascii="微软雅黑" w:hAnsi="微软雅黑" w:eastAsia="微软雅黑"/>
                                <w:bCs/>
                                <w:color w:val="595959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Director of digital home interactive application standard working committee of China Electronic Industry Standardization Technology Association, Director of Guangdong Digital Family Standards Committee. 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Cs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Cs/>
                                <w:color w:val="595959"/>
                                <w:szCs w:val="21"/>
                              </w:rPr>
                              <w:t>digital home technology, mobile computing, graphics and image processing and 3D Simulation CAD technolog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25.5pt;margin-top:485.4pt;width:514.95pt;height:127.15pt;mso-wrap-style:square;v-text-anchor:top" wp14:anchorId="6A0566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Professor of Guilin University of Electronic Technology, doctoral Supervisor</w:t>
                      </w:r>
                      <w:r>
                        <w:rPr>
                          <w:rFonts w:ascii="微软雅黑" w:hAnsi="微软雅黑" w:eastAsia="微软雅黑"/>
                          <w:bCs/>
                          <w:color w:val="595959"/>
                          <w:szCs w:val="21"/>
                        </w:rPr>
                        <w:t>，</w:t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Director of National Digital Home Engineering Technology Research Center</w:t>
                      </w:r>
                      <w:r>
                        <w:rPr>
                          <w:rFonts w:ascii="微软雅黑" w:hAnsi="微软雅黑" w:eastAsia="微软雅黑"/>
                          <w:bCs/>
                          <w:color w:val="595959"/>
                          <w:szCs w:val="21"/>
                        </w:rPr>
                        <w:t>，</w:t>
                      </w: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Director of digital home interactive application standard working committee of China Electronic Industry Standardization Technology Association, Director of Guangdong Digital Family Standards Committee. 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Cs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Cs/>
                          <w:color w:val="595959"/>
                          <w:szCs w:val="21"/>
                        </w:rPr>
                        <w:t>digital home technology, mobile computing, graphics and image processing and 3D Simulation CAD tech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8" wp14:anchorId="0908438B">
                <wp:simplePos x="0" y="0"/>
                <wp:positionH relativeFrom="column">
                  <wp:posOffset>-346710</wp:posOffset>
                </wp:positionH>
                <wp:positionV relativeFrom="paragraph">
                  <wp:posOffset>434340</wp:posOffset>
                </wp:positionV>
                <wp:extent cx="6385560" cy="1668780"/>
                <wp:effectExtent l="0" t="0" r="0" b="7620"/>
                <wp:wrapNone/>
                <wp:docPr id="27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668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lineRule="atLeast" w:line="420" w:beforeAutospacing="0" w:before="0" w:afterAutospacing="0" w:after="0"/>
                              <w:rPr>
                                <w:rFonts w:ascii="Arial" w:hAnsi="Arial" w:cs="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333333"/>
                                <w:sz w:val="21"/>
                                <w:szCs w:val="21"/>
                              </w:rPr>
                              <w:t>1992.1-1995.3</w:t>
                              <w:tab/>
                              <w:t>Postdoctoral research center of "electronics and communication" in Xidian Universit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pacing w:lineRule="atLeast" w: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>1988.9-1991.12</w:t>
                              <w:tab/>
                              <w:t>PHD in Dalian University of Technolog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pacing w:lineRule="atLeast" w: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>1983.9-1985.12</w:t>
                              <w:tab/>
                              <w:t xml:space="preserve">master of </w:t>
                            </w:r>
                            <w:r>
                              <w:rPr>
                                <w:rFonts w:cs="Arial" w:ascii="Georgia" w:hAnsi="Georgia"/>
                                <w:color w:val="333333"/>
                                <w:szCs w:val="21"/>
                              </w:rPr>
                              <w:t>Xidian Universit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pacing w:lineRule="atLeast" w:line="420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333333"/>
                                <w:kern w:val="0"/>
                                <w:szCs w:val="21"/>
                              </w:rPr>
                              <w:t>1979.9-1983.7</w:t>
                              <w:tab/>
                              <w:t>Bachelor of Science in computational mathematics, Jiangxi Normal Univers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7.3pt;margin-top:34.2pt;width:502.75pt;height:131.35pt;mso-wrap-style:square;v-text-anchor:top" wp14:anchorId="090843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lineRule="atLeast" w:line="420" w:beforeAutospacing="0" w:before="0" w:afterAutospacing="0" w:after="0"/>
                        <w:rPr>
                          <w:rFonts w:ascii="Arial" w:hAnsi="Arial" w:cs="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Arial" w:ascii="Georgia" w:hAnsi="Georgia"/>
                          <w:color w:val="333333"/>
                          <w:sz w:val="21"/>
                          <w:szCs w:val="21"/>
                        </w:rPr>
                        <w:t>1992.1-1995.3</w:t>
                        <w:tab/>
                        <w:t>Postdoctoral research center of "electronics and communication" in Xidian University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pacing w:lineRule="atLeast" w: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>1988.9-1991.12</w:t>
                        <w:tab/>
                        <w:t>PHD in Dalian University of Technology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pacing w:lineRule="atLeast" w: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>1983.9-1985.12</w:t>
                        <w:tab/>
                        <w:t xml:space="preserve">master of </w:t>
                      </w:r>
                      <w:r>
                        <w:rPr>
                          <w:rFonts w:cs="Arial" w:ascii="Georgia" w:hAnsi="Georgia"/>
                          <w:color w:val="333333"/>
                          <w:szCs w:val="21"/>
                        </w:rPr>
                        <w:t>Xidian University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pacing w:lineRule="atLeast" w:line="420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cs="Arial" w:ascii="Georgia" w:hAnsi="Georgia"/>
                          <w:color w:val="333333"/>
                          <w:kern w:val="0"/>
                          <w:szCs w:val="21"/>
                        </w:rPr>
                        <w:t>1979.9-1983.7</w:t>
                        <w:tab/>
                        <w:t>Bachelor of Science in computational mathematics, Jiangxi Norm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             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CB978ED">
                <wp:simplePos x="0" y="0"/>
                <wp:positionH relativeFrom="column">
                  <wp:posOffset>-228600</wp:posOffset>
                </wp:positionH>
                <wp:positionV relativeFrom="paragraph">
                  <wp:posOffset>5694680</wp:posOffset>
                </wp:positionV>
                <wp:extent cx="1064260" cy="387350"/>
                <wp:effectExtent l="0" t="0" r="0" b="0"/>
                <wp:wrapNone/>
                <wp:docPr id="29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8pt;margin-top:448.4pt;width:83.75pt;height:30.45pt;mso-wrap-style:square;v-text-anchor:top" wp14:anchorId="3CB978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50A75D16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31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 wp14:anchorId="50A75D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012DCFED">
                <wp:simplePos x="0" y="0"/>
                <wp:positionH relativeFrom="column">
                  <wp:posOffset>-342900</wp:posOffset>
                </wp:positionH>
                <wp:positionV relativeFrom="paragraph">
                  <wp:posOffset>2340610</wp:posOffset>
                </wp:positionV>
                <wp:extent cx="1197610" cy="387350"/>
                <wp:effectExtent l="0" t="0" r="0" b="0"/>
                <wp:wrapNone/>
                <wp:docPr id="33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7pt;margin-top:184.3pt;width:94.25pt;height:30.45pt;mso-wrap-style:square;v-text-anchor:top" wp14:anchorId="012DCF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6CEC851C">
                <wp:simplePos x="0" y="0"/>
                <wp:positionH relativeFrom="column">
                  <wp:posOffset>-302895</wp:posOffset>
                </wp:positionH>
                <wp:positionV relativeFrom="paragraph">
                  <wp:posOffset>126365</wp:posOffset>
                </wp:positionV>
                <wp:extent cx="1125220" cy="387350"/>
                <wp:effectExtent l="0" t="0" r="0" b="0"/>
                <wp:wrapNone/>
                <wp:docPr id="35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3.85pt;margin-top:9.95pt;width:88.55pt;height:30.45pt;mso-wrap-style:square;v-text-anchor:top" wp14:anchorId="6CEC85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0A3207C6">
                <wp:simplePos x="0" y="0"/>
                <wp:positionH relativeFrom="column">
                  <wp:posOffset>-254635</wp:posOffset>
                </wp:positionH>
                <wp:positionV relativeFrom="paragraph">
                  <wp:posOffset>2106930</wp:posOffset>
                </wp:positionV>
                <wp:extent cx="1197610" cy="387350"/>
                <wp:effectExtent l="0" t="0" r="0" b="0"/>
                <wp:wrapNone/>
                <wp:docPr id="37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0.05pt;margin-top:165.9pt;width:94.25pt;height:30.45pt;mso-wrap-style:square;v-text-anchor:top" wp14:anchorId="0A3207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30" wp14:anchorId="1EB28F5C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39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31" wp14:anchorId="02EFC5BA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40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3" wp14:anchorId="4E059E60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41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0" distR="19050" simplePos="0" locked="0" layoutInCell="0" allowOverlap="1" relativeHeight="3" wp14:anchorId="2FC70C25">
                <wp:simplePos x="0" y="0"/>
                <wp:positionH relativeFrom="column">
                  <wp:posOffset>-129540</wp:posOffset>
                </wp:positionH>
                <wp:positionV relativeFrom="paragraph">
                  <wp:posOffset>78105</wp:posOffset>
                </wp:positionV>
                <wp:extent cx="6115685" cy="295910"/>
                <wp:effectExtent l="12700" t="12700" r="8255" b="13335"/>
                <wp:wrapNone/>
                <wp:docPr id="42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95920"/>
                          <a:chOff x="0" y="0"/>
                          <a:chExt cx="61156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133920"/>
                            <a:ext cx="5002560" cy="1476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10.2pt;margin-top:6.15pt;width:481.5pt;height:23.3pt" coordorigin="-204,123" coordsize="9630,466">
                <v:shape id="shape_0" ID="五边形 5" path="m0,0l-2147483639,0l-2147483633,-2147483635l-2147483639,-2147483634l0,-2147483634xe" fillcolor="#323232" stroked="t" o:allowincell="f" style="position:absolute;left:-204;top:123;width:1751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49,334" to="9426,356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A8266F4">
                <wp:simplePos x="0" y="0"/>
                <wp:positionH relativeFrom="column">
                  <wp:posOffset>-95885</wp:posOffset>
                </wp:positionH>
                <wp:positionV relativeFrom="paragraph">
                  <wp:posOffset>41275</wp:posOffset>
                </wp:positionV>
                <wp:extent cx="876300" cy="387350"/>
                <wp:effectExtent l="0" t="0" r="0" b="0"/>
                <wp:wrapNone/>
                <wp:docPr id="43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7.55pt;margin-top:3.25pt;width:68.95pt;height:30.45pt;mso-wrap-style:square;v-text-anchor:top" wp14:anchorId="4A8266F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. Xiaonan Luo, Guifeng Zheng, Progressive meshes transmission over a wired-to-wireless network, ACM Journal of Wireless Networks, Vol.14, No.1, Feb. 2008, 47~53 (DOI 10.1007/s11276-006-7603-1, SCI 248YQ, EI 080311034468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. Shujin Lin, Xiaonan Luo*, Fang You, Zheng Li, Deducing interpolating subdivision schemes from approximating subdivision schemes, Siggraph 2008, ACM Transactions on Graphics, Vol. 27, No. 5 (SCI 458BG, 2008 ACM 0730-0301/2008/05-ART146 DOI 10.1145/1409060.1409099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. Zhuo Su, Xiaonan Luo, Zhengjie Deng, Yun Liang, Zhen Ji, Edge-Preserving Texture Suppression Filter Based on Joint Filtering Schemes, IEEE Transactions on Multimedia, Vol. 15, No. 3, April 2013, 535~548 (SCI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. Zhuo Su, Kun Zeng*, Li Liu, Bo Li, Xiaonan Luo, Corruptive Artifacts Suppression for Example-based Color Transfer, IEEE Transactions on Multimedia, Vol. 16, No. 4, 2014, 988-999 (SCI AJ8LN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. Baoquan Zhao, Songhua Xu*, Shujin Lin, and Xiaonan Luo, Lian Duan, A New Visual Navigation System for Exploring Biomedical Open Educational Resource (OER) Videos, Journal of the American Medical Informatics Association (SCI, accepted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. Kaishun Wu, Haochao Li, Lu Wang, Youwen Yi, Yunhuai Liu, Dihu Chen, Xiaonan Luo, Qian Zhang, Lionel M. Ni, hJam: Attachment transmission in WLANs, IEEE Transactions on Mobile Computing, 12(12), Dec. 2013, 2334~2345 (SCI 282TJ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7. Kaishun Wu, Jiang Xiao, Youwen Yi, Dihu Chen, Xiaonan Luo, Lionel M. Ni, CSI-based indoor localization, IEEE Transactions on Parallel and Distributed Systems, 24(7), July 2013, 1300~1309 (SCI 154ME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. Songhua Xu*, Jianqiang Sheng*, Xiaonan Luo, A New Algorithm for Context-Based Biomedical Diagram, Bioinformatics, Vol. 29, No. 6, 2013, 780~789 (SCI 108DA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. Jianqiang Sheng, Songhua Xu*, Xiaonan Luo*, Categorizing biomedicine images using novel image features and sparse coding representation, BMC Medical Genomics, 6(Suppl 3): S8, 2013, 6~13 (SCI 286CJ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. Yuhua Li, Songhua Xu*, Xiaonan Luo*, Shujing Lin, A New Algorithm for Product Image Search Based on Salient Edge Characterization, Journal of the American Society for Information Science and Technology, 65(12), 2014, 2534~2551 (SCI AU2IO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1. Zhuo Su, Xiaonan Luo, Zhengjie Deng, Local oscillation suppression based on joint Bilateral Filtering framework, SIGGRAPH Asia 2011 Technical Sketches &amp; Posters Program, Hong Kong, Dec. 12-15, 2011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. Zhuo Su, Daiguo Deng, Xue Yang, Xiaonan Luo.  Color transfer based on multiscale edge preserving decomposition and color distribution mapping, ACM International Conference on Multimedia 2012, Oct. 29-Nov. 2, 2012, Nara, Japan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3. Xiaonan Luo, Zhongming Zhao, Zhuo Su*, Yun Liang, Multiple-cue saliency measurement and optimized image composition for image retargeting, Journal of Computational and Applied Mathematics, Vol. 236, Iss. 5, 1 Oct. 2011, 704~713 (SCI 857KJ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4. Shujin Lin, Xiaonan Luo, A unified interpolatory and approximation sqrt-3 subdivision scheme, EUROGRAPHICS 2007, Prague, Czech, Sept. 3-7, 2007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. Aihua Mao, Yi Li, Xiaonan Luo, Ruomei Wang, Shuxiao Wang, A CAD system for multi-style thermal functional design of clothing, Computer-Aided-Design, Vol. 40, Iss. 9, Sept. 2008, 916~930 (SCI 374LI, EI 083911597455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6. Hefeng Wu, Guanbin Li, Zhuo Su, Xiaonan Luo*, Online boosted tracking with discriminative feature selection and scale adaptation, International Conference on Image Processing 2012 (ICIP2012), Sept. 30- Oct. 3, 2012, Orlando, USA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7. Zheng Li, David Levin, Zhengjie Deng, Dingyuan Liu, Xiaonan Luo, Cage-free local deformations using Green Coordinates, Computer Graphics International 2010, June 8-11, Singapor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isual Computer, Vol. 26, No. 6-8, Jun. 2010, 1027~1036 (SCI 602JQ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. Zhongxian Chen, Xiaonan Luo*, Le Tan, Binghong Ye, Jiapeng Chen, Progressive interpolation based on Catmull-Clark subdivision surfaces, Pacific Graphic 2008, Computer Graphics Forum, Vol. 27, No. 7, 2008,1823~1827 (SCI 397ME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9. Zhuo Shi, Shujin Lin, Xiaonan Luo, Renhong Wang, The interpolatory loop scheme and the mixed loop scheme, Pacific Graphic 2008, Computer Grahics Forum, Vol. 27, No. 7, 2008, 1829~1835 (SCI 397ME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. Li Yi, Mao Aihua, Wang Ruomei, Luo Xiaonan et al., P-smart—A virtual system for clothing thermal functional design, Computer-Aided Design, Vol. 38, No. 7, July 2006, 726~739(SCI 077UN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1. J.-H. Zhang, Q. Zhang, B. Li, X.-N. Luo and W.-W. Zhu, Energy efficient routing in mobile ad-hoc networks: Mobility assisted case, IEEE Transactions on Vehicular Technology, 55(1) , 2006, 369~379 (SCI 012FN, EI06079698504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2. HE HaiTao, LUO XiaoNan, MA FeiTeng, CHE ChunHui, WANG JianMin, Network traffic classification based on ensemble learning and co-training, Science in China Series F: Information Sciences, Vol.52, No.2, Feb.2009, 338~346 (SCI 397ZZ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3. Ruotian Ling, Xiaonan Luo, Zhongxian Chen, Ternary butter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？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y subdivision, Computers &amp; Graphics, Vol.33, Iss. 4, 2009, 566~575 (SCI 504PJ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4. Kai-Shun Wu, Di-Hu Chen, Xiao-Nan Luo, He-Zhou Wang, Phase response of omnidirectional reflection one-dimensional photonic crystals and defect modes, Optics Communications, 283(2010), 4911~4915 (SCI 682XO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5. Xiaonan Luo, Wenbang Hou, Yi Li. A fuzzy-neutral network model to predict clothing thermal comfort, Computers and Mathematics with Applications, Vol. 53, Iss. 12, June 2007, 1840~1846. (SCI 190OT, EI 072410648754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6. Xiaonan Luo, Qingzhen Xu, Fourth-order algorithm for solving 2D transient heat and moisture transfer simulation through fabric, Applied Mathematics and Computation, Vol. 182, Iss. 2, Nov. 2006, 1542~1555 (SCI 122CE, EI 064910288613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7. Xiaonan Luo, Huimin Luo. A computing model of pressure distribution from tight underwear, Journal of Computational and Applied Mathematics, Vol. 195, Iss. 1-2, Oct. 15, 2006, 106~112 (SCI 066VI, ISTP, EI 06269965439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8. Xiaonan Luo, Qingzhen Xu. A new numerical implementation on 2D heat and moisture transfer through fabric, Applied Mathematics and Computation, Vol. 174, Iss. 2, Mar. 15, 2006, 1135~1150 (SCI 027HY, EI 06109743877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9. Yun Liang*, Zhuo Su, Xiaonan Luo*, Patchwise scaling method for content-aware image resizing, Signal Processing, 92 (2012), 1243~1257 (SCI 891GC)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0. Fang You, Jianmin Wang, Xiaonan Luo, Garment’s pressure sensation (1): Subjective assessment and predictability for the sensation, The International Journal of Clothing Science and Technology, 14(5) , 2002 (EI, TOC)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被选为当年杰出研究论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940" distL="0" distR="15875" simplePos="0" locked="0" layoutInCell="0" allowOverlap="1" relativeHeight="39" wp14:anchorId="6165ED31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5890260" cy="295910"/>
                <wp:effectExtent l="12700" t="12700" r="8255" b="13970"/>
                <wp:wrapNone/>
                <wp:docPr id="45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295920"/>
                          <a:chOff x="0" y="0"/>
                          <a:chExt cx="5890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08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33920"/>
                            <a:ext cx="47980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7.25pt;margin-top:4.6pt;width:463.75pt;height:23.3pt" coordorigin="145,92" coordsize="9275,466">
                <v:shape id="shape_0" ID="五边形 5" path="m0,0l-2147483639,0l-2147483633,-2147483635l-2147483639,-2147483634l0,-2147483634xe" fillcolor="#323232" stroked="t" o:allowincell="f" style="position:absolute;left:145;top:92;width:181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865,303" to="9420,303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1398BEF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9650" cy="387350"/>
                <wp:effectExtent l="0" t="0" r="0" b="0"/>
                <wp:wrapNone/>
                <wp:docPr id="46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0pt;margin-top:0pt;width:79.45pt;height:30.45pt;mso-wrap-style:square;v-text-anchor:top" wp14:anchorId="1398BE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1. </w:t>
      </w:r>
      <w:r>
        <w:rPr>
          <w:rFonts w:ascii="Arial" w:hAnsi="Arial" w:cs="Arial"/>
          <w:color w:val="333333"/>
          <w:kern w:val="0"/>
          <w:sz w:val="23"/>
          <w:szCs w:val="23"/>
        </w:rPr>
        <w:t>智能医疗信息的检索分析及三维重建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ascii="Arial" w:hAnsi="Arial" w:cs="Arial"/>
          <w:color w:val="333333"/>
          <w:kern w:val="0"/>
          <w:sz w:val="23"/>
          <w:szCs w:val="23"/>
        </w:rPr>
        <w:t>国家自然科学基金重大国际</w:t>
      </w:r>
      <w:r>
        <w:rPr>
          <w:rFonts w:cs="Arial" w:ascii="Georgia" w:hAnsi="Georgia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地区</w:t>
      </w:r>
      <w:r>
        <w:rPr>
          <w:rFonts w:cs="Arial" w:ascii="Georgia" w:hAnsi="Georgia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合作研究项目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Georgia" w:hAnsi="Georgia" w:cs="Arial"/>
          <w:color w:val="333333"/>
          <w:kern w:val="0"/>
          <w:sz w:val="23"/>
          <w:szCs w:val="23"/>
        </w:rPr>
        <w:t> </w:t>
      </w:r>
      <w:r>
        <w:rPr>
          <w:rFonts w:cs="Arial" w:ascii="Georgia" w:hAnsi="Georgia"/>
          <w:color w:val="333333"/>
          <w:kern w:val="0"/>
          <w:sz w:val="23"/>
          <w:szCs w:val="23"/>
        </w:rPr>
        <w:t>2014.1- 2018.12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 w:val="23"/>
          <w:szCs w:val="23"/>
        </w:rPr>
        <w:t>2. 10</w:t>
      </w:r>
      <w:r>
        <w:rPr>
          <w:rFonts w:ascii="Arial" w:hAnsi="Arial" w:cs="Arial"/>
          <w:color w:val="333333"/>
          <w:kern w:val="0"/>
          <w:sz w:val="23"/>
          <w:szCs w:val="23"/>
        </w:rPr>
        <w:t>万用户级数字家庭应用示范工程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ascii="Arial" w:hAnsi="Arial" w:cs="Arial"/>
          <w:color w:val="333333"/>
          <w:kern w:val="0"/>
          <w:sz w:val="23"/>
          <w:szCs w:val="23"/>
        </w:rPr>
        <w:t>电子信息产业发展基金项目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cs="Arial" w:ascii="Georgia" w:hAnsi="Georgia"/>
          <w:color w:val="333333"/>
          <w:kern w:val="0"/>
          <w:sz w:val="23"/>
          <w:szCs w:val="23"/>
        </w:rPr>
        <w:t xml:space="preserve">2012.1- 2013.12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3. </w:t>
      </w:r>
      <w:r>
        <w:rPr>
          <w:rFonts w:ascii="Arial" w:hAnsi="Arial" w:cs="Arial"/>
          <w:color w:val="333333"/>
          <w:kern w:val="0"/>
          <w:sz w:val="23"/>
          <w:szCs w:val="23"/>
        </w:rPr>
        <w:t>基于智能盒的区端服务系统技术应用与示范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cs="Arial" w:ascii="Georgia" w:hAnsi="Georgia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年国家科技支撑计划项目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Georgia" w:hAnsi="Georgia" w:cs="Arial"/>
          <w:color w:val="333333"/>
          <w:kern w:val="0"/>
          <w:sz w:val="23"/>
          <w:szCs w:val="23"/>
        </w:rPr>
        <w:t> </w:t>
      </w:r>
      <w:r>
        <w:rPr>
          <w:rFonts w:cs="Arial" w:ascii="Georgia" w:hAnsi="Georgia"/>
          <w:color w:val="333333"/>
          <w:kern w:val="0"/>
          <w:sz w:val="23"/>
          <w:szCs w:val="23"/>
        </w:rPr>
        <w:t>2011.01-2013.12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4. </w:t>
      </w:r>
      <w:r>
        <w:rPr>
          <w:rFonts w:ascii="Arial" w:hAnsi="Arial" w:cs="Arial"/>
          <w:color w:val="333333"/>
          <w:kern w:val="0"/>
          <w:sz w:val="23"/>
          <w:szCs w:val="23"/>
        </w:rPr>
        <w:t>数字家庭科技创新平台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cs="Arial" w:ascii="Georgia" w:hAnsi="Georgia"/>
          <w:color w:val="333333"/>
          <w:kern w:val="0"/>
          <w:sz w:val="23"/>
          <w:szCs w:val="23"/>
        </w:rPr>
        <w:t>985</w:t>
      </w:r>
      <w:r>
        <w:rPr>
          <w:rFonts w:ascii="Arial" w:hAnsi="Arial" w:cs="Arial"/>
          <w:color w:val="333333"/>
          <w:kern w:val="0"/>
          <w:sz w:val="23"/>
          <w:szCs w:val="23"/>
        </w:rPr>
        <w:t>项目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Georgia" w:hAnsi="Georgia" w:cs="Arial"/>
          <w:color w:val="333333"/>
          <w:kern w:val="0"/>
          <w:sz w:val="23"/>
          <w:szCs w:val="23"/>
        </w:rPr>
        <w:t> </w:t>
      </w:r>
      <w:r>
        <w:rPr>
          <w:rFonts w:cs="Arial" w:ascii="Georgia" w:hAnsi="Georgia"/>
          <w:color w:val="333333"/>
          <w:kern w:val="0"/>
          <w:sz w:val="23"/>
          <w:szCs w:val="23"/>
        </w:rPr>
        <w:t>2010-2013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5. </w:t>
      </w:r>
      <w:r>
        <w:rPr>
          <w:rFonts w:ascii="Arial" w:hAnsi="Arial" w:cs="Arial"/>
          <w:color w:val="333333"/>
          <w:kern w:val="0"/>
          <w:sz w:val="23"/>
          <w:szCs w:val="23"/>
        </w:rPr>
        <w:t>数字家庭与数字电视技术应用与示范－课题</w:t>
      </w:r>
      <w:r>
        <w:rPr>
          <w:rFonts w:cs="Arial" w:ascii="Georgia" w:hAnsi="Georgia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：数字家庭标准规范及专利池</w:t>
      </w:r>
      <w:r>
        <w:rPr>
          <w:rFonts w:ascii="Georgia" w:hAnsi="Georgia" w:cs="Arial"/>
          <w:color w:val="333333"/>
          <w:kern w:val="0"/>
          <w:sz w:val="23"/>
          <w:szCs w:val="23"/>
        </w:rPr>
        <w:t xml:space="preserve">  </w:t>
      </w:r>
      <w:r>
        <w:rPr>
          <w:rFonts w:cs="Arial" w:ascii="Georgia" w:hAnsi="Georgia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国家科技支撑计划项目</w:t>
      </w:r>
      <w:r>
        <w:rPr>
          <w:rFonts w:ascii="Georgia" w:hAnsi="Georgia" w:cs="Arial"/>
          <w:color w:val="333333"/>
          <w:kern w:val="0"/>
          <w:sz w:val="23"/>
          <w:szCs w:val="23"/>
        </w:rPr>
        <w:t xml:space="preserve"> </w:t>
      </w:r>
      <w:r>
        <w:rPr>
          <w:rFonts w:cs="Arial" w:ascii="Georgia" w:hAnsi="Georgia"/>
          <w:color w:val="333333"/>
          <w:kern w:val="0"/>
          <w:sz w:val="23"/>
          <w:szCs w:val="23"/>
        </w:rPr>
        <w:t>2007.10-2010.9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6. </w:t>
      </w:r>
      <w:r>
        <w:rPr>
          <w:rFonts w:ascii="Arial" w:hAnsi="Arial" w:cs="Arial"/>
          <w:color w:val="333333"/>
          <w:kern w:val="0"/>
          <w:sz w:val="23"/>
          <w:szCs w:val="23"/>
        </w:rPr>
        <w:t>计算机在新应用领域中的基础研究</w:t>
      </w:r>
      <w:r>
        <w:rPr>
          <w:rFonts w:ascii="Arial" w:hAnsi="Arial" w:cs="Arial"/>
          <w:color w:val="333333"/>
          <w:kern w:val="0"/>
          <w:sz w:val="23"/>
          <w:szCs w:val="23"/>
        </w:rPr>
        <w:t>   </w:t>
      </w:r>
      <w:r>
        <w:rPr>
          <w:rFonts w:ascii="Arial" w:hAnsi="Arial" w:cs="Arial"/>
          <w:color w:val="333333"/>
          <w:kern w:val="0"/>
          <w:sz w:val="23"/>
          <w:szCs w:val="23"/>
        </w:rPr>
        <w:t>国家杰出青年科学基金项目（杰</w:t>
      </w:r>
      <w:r>
        <w:rPr>
          <w:rFonts w:cs="Arial" w:ascii="Georgia" w:hAnsi="Georgia"/>
          <w:color w:val="333333"/>
          <w:kern w:val="0"/>
          <w:sz w:val="23"/>
          <w:szCs w:val="23"/>
        </w:rPr>
        <w:t>A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cs="Arial" w:ascii="Georgia" w:hAnsi="Georgia"/>
          <w:color w:val="333333"/>
          <w:kern w:val="0"/>
          <w:sz w:val="23"/>
          <w:szCs w:val="23"/>
        </w:rPr>
        <w:t>2006.1–2009.12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7. </w:t>
      </w:r>
      <w:r>
        <w:rPr>
          <w:rFonts w:ascii="Arial" w:hAnsi="Arial" w:cs="Arial"/>
          <w:color w:val="333333"/>
          <w:kern w:val="0"/>
          <w:sz w:val="23"/>
          <w:szCs w:val="23"/>
        </w:rPr>
        <w:t>平板显示高清互动检验检测平台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ascii="Arial" w:hAnsi="Arial" w:cs="Arial"/>
          <w:color w:val="333333"/>
          <w:kern w:val="0"/>
          <w:sz w:val="23"/>
          <w:szCs w:val="23"/>
        </w:rPr>
        <w:t>广东省发展平板显示产业财政扶持资金项目</w:t>
      </w:r>
      <w:r>
        <w:rPr>
          <w:rFonts w:ascii="Arial" w:hAnsi="Arial" w:cs="Arial"/>
          <w:color w:val="333333"/>
          <w:kern w:val="0"/>
          <w:sz w:val="23"/>
          <w:szCs w:val="23"/>
        </w:rPr>
        <w:t>  </w:t>
      </w:r>
      <w:r>
        <w:rPr>
          <w:rFonts w:cs="Arial" w:ascii="Georgia" w:hAnsi="Georgia"/>
          <w:color w:val="333333"/>
          <w:kern w:val="0"/>
          <w:sz w:val="23"/>
          <w:szCs w:val="23"/>
        </w:rPr>
        <w:t>2008.1-2011.6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8. </w:t>
      </w:r>
      <w:r>
        <w:rPr>
          <w:rFonts w:ascii="Arial" w:hAnsi="Arial" w:cs="Arial"/>
          <w:color w:val="333333"/>
          <w:kern w:val="0"/>
          <w:sz w:val="23"/>
          <w:szCs w:val="23"/>
        </w:rPr>
        <w:t>数字电视嵌入式软件平台研发及产业化</w:t>
      </w:r>
      <w:r>
        <w:rPr>
          <w:rFonts w:ascii="Arial" w:hAnsi="Arial" w:cs="Arial"/>
          <w:color w:val="333333"/>
          <w:kern w:val="0"/>
          <w:sz w:val="23"/>
          <w:szCs w:val="23"/>
        </w:rPr>
        <w:t>   </w:t>
      </w:r>
      <w:r>
        <w:rPr>
          <w:rFonts w:ascii="Arial" w:hAnsi="Arial" w:cs="Arial"/>
          <w:color w:val="333333"/>
          <w:kern w:val="0"/>
          <w:sz w:val="23"/>
          <w:szCs w:val="23"/>
        </w:rPr>
        <w:t>国家</w:t>
      </w:r>
      <w:r>
        <w:rPr>
          <w:rFonts w:ascii="Georgia" w:hAnsi="Georgia" w:cs="Arial"/>
          <w:color w:val="333333"/>
          <w:kern w:val="0"/>
          <w:sz w:val="23"/>
          <w:szCs w:val="23"/>
        </w:rPr>
        <w:t>“</w:t>
      </w:r>
      <w:r>
        <w:rPr>
          <w:rFonts w:ascii="Arial" w:hAnsi="Arial" w:cs="Arial"/>
          <w:color w:val="333333"/>
          <w:kern w:val="0"/>
          <w:sz w:val="23"/>
          <w:szCs w:val="23"/>
        </w:rPr>
        <w:t>核心电子器件、高端通用芯片及基础软件产品</w:t>
      </w:r>
      <w:r>
        <w:rPr>
          <w:rFonts w:ascii="Georgia" w:hAnsi="Georgia" w:cs="Arial"/>
          <w:color w:val="333333"/>
          <w:kern w:val="0"/>
          <w:sz w:val="23"/>
          <w:szCs w:val="23"/>
        </w:rPr>
        <w:t>”</w:t>
      </w:r>
      <w:r>
        <w:rPr>
          <w:rFonts w:ascii="Arial" w:hAnsi="Arial" w:cs="Arial"/>
          <w:color w:val="333333"/>
          <w:kern w:val="0"/>
          <w:sz w:val="23"/>
          <w:szCs w:val="23"/>
        </w:rPr>
        <w:t xml:space="preserve">科技重大专项 </w:t>
      </w:r>
      <w:r>
        <w:rPr>
          <w:rFonts w:cs="Arial" w:ascii="Georgia" w:hAnsi="Georgia"/>
          <w:color w:val="333333"/>
          <w:kern w:val="0"/>
          <w:sz w:val="23"/>
          <w:szCs w:val="23"/>
        </w:rPr>
        <w:t>2009.1- 2011.6</w:t>
      </w:r>
    </w:p>
    <w:p>
      <w:pPr>
        <w:pStyle w:val="Normal"/>
        <w:widowControl/>
        <w:shd w:val="clear" w:color="auto" w:fill="FFFFFF"/>
        <w:spacing w:lineRule="atLeast" w:line="42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 xml:space="preserve">9. </w:t>
      </w:r>
      <w:r>
        <w:rPr>
          <w:rFonts w:ascii="Arial" w:hAnsi="Arial" w:cs="Arial"/>
          <w:color w:val="333333"/>
          <w:kern w:val="0"/>
          <w:sz w:val="23"/>
          <w:szCs w:val="23"/>
        </w:rPr>
        <w:t>可视媒体智能处理与传输方法研究</w:t>
      </w:r>
      <w:r>
        <w:rPr>
          <w:rFonts w:ascii="Georgia" w:hAnsi="Georgia" w:cs="Arial"/>
          <w:color w:val="333333"/>
          <w:kern w:val="0"/>
          <w:sz w:val="23"/>
          <w:szCs w:val="23"/>
        </w:rPr>
        <w:t xml:space="preserve"> </w:t>
      </w:r>
      <w:r>
        <w:rPr>
          <w:rFonts w:cs="Arial" w:ascii="Georgia" w:hAnsi="Georgia"/>
          <w:color w:val="333333"/>
          <w:kern w:val="0"/>
          <w:sz w:val="23"/>
          <w:szCs w:val="23"/>
        </w:rPr>
        <w:t>2007NSFC</w:t>
      </w:r>
      <w:r>
        <w:rPr>
          <w:rFonts w:ascii="Arial" w:hAnsi="Arial" w:cs="Arial"/>
          <w:color w:val="333333"/>
          <w:kern w:val="0"/>
          <w:sz w:val="23"/>
          <w:szCs w:val="23"/>
        </w:rPr>
        <w:t>－广东联合基金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Georgia" w:hAnsi="Georgia" w:cs="Arial"/>
          <w:color w:val="333333"/>
          <w:kern w:val="0"/>
          <w:sz w:val="23"/>
          <w:szCs w:val="23"/>
        </w:rPr>
        <w:t> </w:t>
      </w:r>
      <w:r>
        <w:rPr>
          <w:rFonts w:cs="Arial" w:ascii="Georgia" w:hAnsi="Georgia"/>
          <w:color w:val="333333"/>
          <w:kern w:val="0"/>
          <w:sz w:val="23"/>
          <w:szCs w:val="23"/>
        </w:rPr>
        <w:t>2008.1- 2011.12</w:t>
      </w:r>
    </w:p>
    <w:p>
      <w:pPr>
        <w:pStyle w:val="ListParagraph"/>
        <w:snapToGrid w:val="false"/>
        <w:ind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36" wp14:anchorId="09D4425B">
                <wp:simplePos x="0" y="0"/>
                <wp:positionH relativeFrom="column">
                  <wp:posOffset>-52070</wp:posOffset>
                </wp:positionH>
                <wp:positionV relativeFrom="paragraph">
                  <wp:posOffset>174625</wp:posOffset>
                </wp:positionV>
                <wp:extent cx="6546850" cy="295910"/>
                <wp:effectExtent l="13335" t="12700" r="8255" b="13335"/>
                <wp:wrapNone/>
                <wp:docPr id="48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4.1pt;margin-top:13.75pt;width:515.45pt;height:23.3pt" coordorigin="-82,275" coordsize="10309,466">
                <v:shape id="shape_0" ID="五边形 5" path="m0,0l-2147483639,0l-2147483633,-2147483635l-2147483639,-2147483634l0,-2147483634xe" fillcolor="#323232" stroked="t" o:allowincell="f" style="position:absolute;left:-82;top:275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830,486" to="10227,486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F7EA7B1">
                <wp:simplePos x="0" y="0"/>
                <wp:positionH relativeFrom="column">
                  <wp:posOffset>-81915</wp:posOffset>
                </wp:positionH>
                <wp:positionV relativeFrom="paragraph">
                  <wp:posOffset>129540</wp:posOffset>
                </wp:positionV>
                <wp:extent cx="933450" cy="387350"/>
                <wp:effectExtent l="0" t="0" r="0" b="0"/>
                <wp:wrapNone/>
                <wp:docPr id="49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-6.45pt;margin-top:10.2pt;width:73.45pt;height:30.45pt;mso-wrap-style:square;v-text-anchor:top" wp14:anchorId="7F7EA7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享受国务院颁发的政府特殊津贴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>2001 </w:t>
      </w:r>
      <w:r>
        <w:rPr>
          <w:rFonts w:ascii="Arial" w:hAnsi="Arial" w:cs="Arial"/>
          <w:color w:val="333333"/>
          <w:kern w:val="0"/>
          <w:szCs w:val="21"/>
        </w:rPr>
        <w:t>计算机辅助服装设计与纺织服装业信息化集成系统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中国高校科技进步奖一等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Georgia" w:hAnsi="Georgia"/>
          <w:color w:val="333333"/>
          <w:kern w:val="0"/>
          <w:szCs w:val="21"/>
        </w:rPr>
        <w:t>2003 “</w:t>
      </w:r>
      <w:r>
        <w:rPr>
          <w:rFonts w:ascii="Arial" w:hAnsi="Arial" w:cs="Arial"/>
          <w:color w:val="333333"/>
          <w:kern w:val="0"/>
          <w:szCs w:val="21"/>
        </w:rPr>
        <w:t>掌讯通</w:t>
      </w:r>
      <w:r>
        <w:rPr>
          <w:rFonts w:ascii="Georgia" w:hAnsi="Georgia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移动数据终端的软件集成系统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教育部提名国家科技进步一等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Georgia" w:hAnsi="Georgia"/>
          <w:color w:val="333333"/>
          <w:kern w:val="0"/>
          <w:szCs w:val="21"/>
        </w:rPr>
        <w:t>2003  “Garment's pressure sensation (1): subjective assessment and predictability for the sensation” and “Garment’s pressure sensation(2)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Georgia" w:hAnsi="Georgia"/>
          <w:color w:val="333333"/>
          <w:kern w:val="0"/>
          <w:szCs w:val="21"/>
        </w:rPr>
        <w:t>the psychophysical mechanism for the sensation”   </w:t>
      </w:r>
      <w:r>
        <w:rPr>
          <w:rFonts w:ascii="Arial" w:hAnsi="Arial" w:cs="Arial"/>
          <w:color w:val="333333"/>
          <w:kern w:val="0"/>
          <w:szCs w:val="21"/>
        </w:rPr>
        <w:t>英国</w:t>
      </w:r>
      <w:r>
        <w:rPr>
          <w:rFonts w:cs="Arial" w:ascii="Georgia" w:hAnsi="Georgia"/>
          <w:color w:val="333333"/>
          <w:kern w:val="0"/>
          <w:szCs w:val="21"/>
        </w:rPr>
        <w:t>Literati Club 2003</w:t>
      </w:r>
      <w:r>
        <w:rPr>
          <w:rFonts w:ascii="Arial" w:hAnsi="Arial" w:cs="Arial"/>
          <w:color w:val="333333"/>
          <w:kern w:val="0"/>
          <w:szCs w:val="21"/>
        </w:rPr>
        <w:t>年杰出研究论文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Georgia" w:hAnsi="Georgia"/>
          <w:color w:val="333333"/>
          <w:kern w:val="0"/>
          <w:sz w:val="23"/>
          <w:szCs w:val="23"/>
        </w:rPr>
        <w:t>2004</w:t>
      </w:r>
      <w:r>
        <w:rPr>
          <w:rFonts w:ascii="Arial" w:hAnsi="Arial" w:cs="Arial"/>
          <w:color w:val="333333"/>
          <w:kern w:val="0"/>
          <w:sz w:val="23"/>
          <w:szCs w:val="23"/>
        </w:rPr>
        <w:t>年度</w:t>
      </w:r>
      <w:r>
        <w:rPr>
          <w:rFonts w:ascii="Georgia" w:hAnsi="Georgia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掌讯通</w:t>
      </w:r>
      <w:r>
        <w:rPr>
          <w:rFonts w:ascii="Georgia" w:hAnsi="Georgia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移动数据终端的软件集成系统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国家科技进步二等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 w:val="23"/>
          <w:szCs w:val="23"/>
        </w:rPr>
        <w:t>2005</w:t>
      </w:r>
      <w:r>
        <w:rPr>
          <w:rFonts w:ascii="Arial" w:hAnsi="Arial" w:cs="Arial"/>
          <w:color w:val="333333"/>
          <w:kern w:val="0"/>
          <w:sz w:val="23"/>
          <w:szCs w:val="23"/>
        </w:rPr>
        <w:t>年国家杰出青年科学基金获得者；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>2005 </w:t>
      </w:r>
      <w:r>
        <w:rPr>
          <w:rFonts w:ascii="Arial" w:hAnsi="Arial" w:cs="Arial"/>
          <w:color w:val="333333"/>
          <w:kern w:val="0"/>
          <w:szCs w:val="21"/>
        </w:rPr>
        <w:t>流程控制与多媒体传输关键技术应用系统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广东省科技进步奖二等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>2005 “</w:t>
      </w:r>
      <w:r>
        <w:rPr>
          <w:rFonts w:ascii="Arial" w:hAnsi="Arial" w:cs="Arial"/>
          <w:color w:val="333333"/>
          <w:kern w:val="0"/>
          <w:szCs w:val="21"/>
        </w:rPr>
        <w:t>掌讯通</w:t>
      </w:r>
      <w:r>
        <w:rPr>
          <w:rFonts w:ascii="Georgia" w:hAnsi="Georgia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移动数据终端的软件集成系统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第</w:t>
      </w:r>
      <w:r>
        <w:rPr>
          <w:rFonts w:cs="Arial" w:ascii="Georgia" w:hAnsi="Georgia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届全国发明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展览会金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度广东省丁颖科技奖，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 xml:space="preserve">2013 </w:t>
      </w:r>
      <w:r>
        <w:rPr>
          <w:rFonts w:ascii="Arial" w:hAnsi="Arial" w:cs="Arial"/>
          <w:color w:val="333333"/>
          <w:kern w:val="0"/>
          <w:szCs w:val="21"/>
        </w:rPr>
        <w:t>一种数字家庭网络多任务并发执行装置的并发执行方法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中国专利优秀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>2011</w:t>
      </w:r>
      <w:r>
        <w:rPr>
          <w:rFonts w:ascii="Arial" w:hAnsi="Arial" w:cs="Arial"/>
          <w:color w:val="333333"/>
          <w:kern w:val="0"/>
          <w:szCs w:val="21"/>
        </w:rPr>
        <w:t>使数字家庭网络的终端可播放多种媒体格式的装置与方法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中国专利优秀奖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Georgia" w:hAnsi="Georgia"/>
          <w:color w:val="333333"/>
          <w:kern w:val="0"/>
          <w:szCs w:val="21"/>
        </w:rPr>
        <w:t>2010 </w:t>
      </w:r>
      <w:r>
        <w:rPr>
          <w:rFonts w:ascii="Arial" w:hAnsi="Arial" w:cs="Arial"/>
          <w:color w:val="333333"/>
          <w:kern w:val="0"/>
          <w:szCs w:val="21"/>
        </w:rPr>
        <w:t>应用于家庭网络的中间件及设备互联互操作方法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中国专利优秀奖</w:t>
      </w:r>
    </w:p>
    <w:p>
      <w:pPr>
        <w:pStyle w:val="Normal"/>
        <w:widowControl/>
        <w:shd w:val="clear" w:color="auto" w:fill="FFFFFF"/>
        <w:spacing w:lineRule="atLeast" w:line="420"/>
        <w:jc w:val="left"/>
        <w:rPr/>
      </w:pPr>
      <w:r>
        <w:rPr>
          <w:rFonts w:cs="Arial" w:ascii="Georgia" w:hAnsi="Georgia"/>
          <w:color w:val="333333"/>
          <w:kern w:val="0"/>
          <w:szCs w:val="21"/>
        </w:rPr>
        <w:t>2008</w:t>
      </w:r>
      <w:r>
        <w:rPr>
          <w:rFonts w:ascii="Arial" w:hAnsi="Arial" w:cs="Arial"/>
          <w:color w:val="333333"/>
          <w:kern w:val="0"/>
          <w:szCs w:val="21"/>
        </w:rPr>
        <w:t>基于</w:t>
      </w:r>
      <w:r>
        <w:rPr>
          <w:rFonts w:cs="Arial" w:ascii="Georgia" w:hAnsi="Georgia"/>
          <w:color w:val="333333"/>
          <w:kern w:val="0"/>
          <w:szCs w:val="21"/>
        </w:rPr>
        <w:t>3C</w:t>
      </w:r>
      <w:r>
        <w:rPr>
          <w:rFonts w:ascii="Arial" w:hAnsi="Arial" w:cs="Arial"/>
          <w:color w:val="333333"/>
          <w:kern w:val="0"/>
          <w:szCs w:val="21"/>
        </w:rPr>
        <w:t>融合的学习内容频点服务及学习机</w:t>
      </w:r>
      <w:r>
        <w:rPr>
          <w:rFonts w:ascii="Arial" w:hAnsi="Arial" w:cs="Arial"/>
          <w:color w:val="333333"/>
          <w:kern w:val="0"/>
          <w:sz w:val="23"/>
          <w:szCs w:val="23"/>
        </w:rPr>
        <w:t> </w:t>
      </w:r>
      <w:r>
        <w:rPr>
          <w:rFonts w:ascii="Arial" w:hAnsi="Arial" w:cs="Arial"/>
          <w:color w:val="333333"/>
          <w:kern w:val="0"/>
          <w:szCs w:val="21"/>
        </w:rPr>
        <w:t>广东省科技进步奖一等奖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庞门正道标题体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951F13B-51BE-493B-A82A-2F62C3457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142</Words>
  <Characters>6512</Characters>
  <CharactersWithSpaces>76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5:00Z</dcterms:created>
  <dc:creator>走召走召</dc:creator>
  <dc:description/>
  <dc:language>en-US</dc:language>
  <cp:lastModifiedBy>y sq</cp:lastModifiedBy>
  <dcterms:modified xsi:type="dcterms:W3CDTF">2021-06-2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