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东莞南玻光伏科技有限公司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>2024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届校园招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企业简介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南玻集团股份有限公司成立于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1984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年，总部设在深圳蛇口，位于广东省前海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-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蛇口国家自贸区内。公司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A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B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股于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1992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年同时在深圳证券交易所上市，是中国最早的上市公司之一。公司目前总资产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15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 xml:space="preserve">亿元，下辖三十多家子公司，员工一万余人。主营业务包括研发、生产制造和销售优质浮法玻璃和工程玻璃，太阳能玻璃和硅材料、光伏组件等可再生能源产品，光伏电站项目开发、建设、运维一站式服务，超薄电子玻璃和显示器件等新材料和信息显示产品。    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东莞南玻光伏科技有限公司作为南玻集团的子公司之一，成立于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2006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年，专业从事晶硅太阳能电池及组件的研发、生产和销售，是华南区域最大的光伏制造商之一。电池年产能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1GW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，组件年产能约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500MW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，公司自成立以来，拥有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5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多项专利证书，其中核心发明专利证书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2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多项，实用新型证书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3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多项，荣获广东省高新技术企业及优秀自主品牌等多项殊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招聘岗位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工艺技术员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质检技术员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设备技术员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生产储干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、薪资及福利待遇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薪资：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 xml:space="preserve">6500-8000 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福利待遇：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1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五险一金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+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意外险：购买五险一金，社保费用（含个人部分）由公司全额支付，另为员工购买商业意外险。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带薪休假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+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多项补贴：享受规定的法定假期，带薪年休假最高达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15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天。报销路费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年，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6—1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月发放高温补贴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/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月；另有发放过节费、年终奖（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1-2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个月）。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免费医疗：入职满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个月后可在公司医务室免费看病治疗。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免费娱乐：园区内有免费活动中心（图书馆、台球室、乒乓球室、舞蹈室、篮球场、羽毛球场）。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5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贴心生活福利：居住花园小区，标准双人间空调宿舍，公司食堂每日提供免费工作餐。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丰富文体活动：公司每月组织集体文娱活动，并有篮球协会、羽毛球协会、乒乓球协会、钓鱼协会、登山协会、骑行协会等，丰富员工业余文化生活，加强员工文体兴趣交流。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7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晋升机制：通过多渠道选拔、分级考核、竞聘上岗、岗位轮换等方式，坚持“能者上、平者让、庸者下”的用人理念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、专业要求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化学、物理、材料、半导体、太阳能光伏、机械、自动化、电气、管理类相关专业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五、招聘对象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届本科及硕士毕业生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六、招聘地点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广东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七、参与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公司空中宣讲会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: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开始直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1890" w:right="1153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南玻光伏院校投稿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南玻光伏院校投稿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岗位投递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2667000" cy="2667000"/>
            <wp:effectExtent l="0" t="0" r="0" b="0"/>
            <wp:docPr id="2" name="图片 2" descr="南玻岗位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南玻岗位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</w:t>
      </w:r>
      <w:bookmarkStart w:id="0" w:name="_GoBack"/>
      <w:bookmarkEnd w:id="0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2603500" cy="2603500"/>
            <wp:effectExtent l="0" t="0" r="0" b="0"/>
            <wp:docPr id="3" name="图片 3" descr="宣讲渠道活码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宣讲渠道活码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0:00Z</dcterms:created>
  <dc:creator>Connie</dc:creator>
  <dc:description/>
  <dc:language>en-US</dc:language>
  <cp:lastModifiedBy>Connie</cp:lastModifiedBy>
  <dcterms:modified xsi:type="dcterms:W3CDTF">2023-09-21T11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31BFD0D7C476BBCFA27A28F6F4672_11</vt:lpwstr>
  </property>
  <property fmtid="{D5CDD505-2E9C-101B-9397-08002B2CF9AE}" pid="3" name="KSOProductBuildVer">
    <vt:lpwstr>2052-12.1.0.15374</vt:lpwstr>
  </property>
</Properties>
</file>