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lenary Session: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ime: 2021.11.14, 08:00 Morning, Pek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2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j/82720594970?pwd=aUxKcHhiQUVlOWYzSWtGK3J5QXhOZz09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onference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27 2059 497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asswor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40685</w:t>
      </w:r>
    </w:p>
    <w:p>
      <w:pPr>
        <w:pStyle w:val="Normal"/>
        <w:rPr>
          <w:rFonts w:ascii="Times New Roman" w:hAnsi="Times New Roman" w:eastAsia="等线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等线" w:cs="Times New Roman"/>
          <w:color w:val="000000"/>
          <w:kern w:val="0"/>
          <w:sz w:val="24"/>
          <w:szCs w:val="24"/>
          <w:shd w:fill="FFFFFF" w:val="clear"/>
        </w:rPr>
      </w:pPr>
      <w:bookmarkStart w:id="0" w:name="OLE_LINK40"/>
      <w:bookmarkStart w:id="1" w:name="OLE_LINK39"/>
      <w:r>
        <w:rPr>
          <w:rFonts w:eastAsia="等线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Join via Skype for Business</w:t>
      </w:r>
      <w:bookmarkEnd w:id="0"/>
      <w:bookmarkEnd w:id="1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3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skype/82720594970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2" w:name="OLE_LINK36"/>
      <w:bookmarkEnd w:id="2"/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OOM1: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bookmarkStart w:id="3" w:name="OLE_LINK36"/>
      <w:bookmarkStart w:id="4" w:name="OLE_LINK50"/>
      <w:bookmarkEnd w:id="3"/>
      <w:r>
        <w:rPr>
          <w:rFonts w:eastAsia="宋体" w:cs="Times New Roman" w:ascii="Times New Roman" w:hAnsi="Times New Roman"/>
          <w:sz w:val="24"/>
          <w:szCs w:val="24"/>
        </w:rPr>
        <w:t>Time: 2021.11.15, 08:00 Morning, Peking</w:t>
      </w:r>
      <w:bookmarkEnd w:id="4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4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j/81588534390?pwd=Zk8rbTJndVFrbEN4NDBrSk9EYVI1QT09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onference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15 8853 439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asswor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35677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等线" w:cs="Times New Roman"/>
          <w:color w:val="000000"/>
          <w:kern w:val="0"/>
          <w:sz w:val="24"/>
          <w:szCs w:val="24"/>
          <w:shd w:fill="FFFFFF" w:val="clear"/>
        </w:rPr>
      </w:pPr>
      <w:bookmarkStart w:id="5" w:name="OLE_LINK42"/>
      <w:bookmarkStart w:id="6" w:name="OLE_LINK41"/>
      <w:r>
        <w:rPr>
          <w:rFonts w:eastAsia="等线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Join via Skype for Business</w:t>
      </w:r>
      <w:bookmarkEnd w:id="5"/>
      <w:bookmarkEnd w:id="6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5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skype/81588534390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7" w:name="OLE_LINK38"/>
      <w:bookmarkStart w:id="8" w:name="OLE_LINK37"/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OOM2:</w:t>
      </w:r>
      <w:bookmarkEnd w:id="7"/>
      <w:bookmarkEnd w:id="8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ime: 2021.11.15, 08:00 Morning, Pek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6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j/85893756095?pwd=ZXJEL3N2QVBRWmNTMWtlMkxEaTlKQT09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onference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58 9375 6095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asswor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57766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等线" w:cs="Times New Roman"/>
          <w:color w:val="000000"/>
          <w:kern w:val="0"/>
          <w:sz w:val="24"/>
          <w:szCs w:val="24"/>
          <w:shd w:fill="FFFFFF" w:val="clear"/>
        </w:rPr>
      </w:pPr>
      <w:bookmarkStart w:id="9" w:name="OLE_LINK43"/>
      <w:r>
        <w:rPr>
          <w:rFonts w:eastAsia="等线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Join via Skype for Business</w:t>
      </w:r>
      <w:bookmarkEnd w:id="9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7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skype/85893756095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OOM3: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ime: 2021.11.15, 08:00 Morning, Pek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8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j/89689980064?pwd=YVVobTVKTWFrSTd1Y3BKbVVLeHBpdz09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onference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96 8998 0064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asswor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59152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等线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Join via Skype for Business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9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skype/89689980064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10" w:name="OLE_LINK45"/>
      <w:bookmarkStart w:id="11" w:name="OLE_LINK44"/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OOM4:</w:t>
      </w:r>
      <w:bookmarkEnd w:id="10"/>
      <w:bookmarkEnd w:id="11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ime: 2021.11.15, 08:00 Morning, Pek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10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j/82018696536?pwd=UXJNZkZZT3Y4bFR1NmxJZTkyRDI3UT09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bookmarkStart w:id="12" w:name="OLE_LINK46"/>
      <w:r>
        <w:rPr>
          <w:rFonts w:eastAsia="宋体" w:cs="Times New Roman" w:ascii="Times New Roman" w:hAnsi="Times New Roman"/>
          <w:sz w:val="24"/>
          <w:szCs w:val="24"/>
        </w:rPr>
        <w:t>Conference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20 1869 6536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asswor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55309</w:t>
      </w:r>
      <w:bookmarkEnd w:id="12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bookmarkStart w:id="13" w:name="OLE_LINK48"/>
      <w:bookmarkStart w:id="14" w:name="OLE_LINK47"/>
      <w:r>
        <w:rPr>
          <w:rFonts w:eastAsia="等线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Join via Skype for Business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11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skype/82018696536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bookmarkEnd w:id="13"/>
      <w:bookmarkEnd w:id="14"/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OOM5: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ime: 2021.11.15, 08:00 Morning, Pek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12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j/86376227021?pwd=a01jNXFDc0dKYUZLMkRLYUFjOWZndz09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onference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863 7622 7021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asswor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07850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Join via Skype for Business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13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s://zoom.us/skype/86376227021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15" w:name="_GoBack"/>
      <w:bookmarkStart w:id="16" w:name="_GoBack"/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76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765d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76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76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82720594970?pwd=aUxKcHhiQUVlOWYzSWtGK3J5QXhOZz09" TargetMode="External"/><Relationship Id="rId3" Type="http://schemas.openxmlformats.org/officeDocument/2006/relationships/hyperlink" Target="https://zoom.us/skype/82720594970" TargetMode="External"/><Relationship Id="rId4" Type="http://schemas.openxmlformats.org/officeDocument/2006/relationships/hyperlink" Target="https://zoom.us/j/81588534390?pwd=Zk8rbTJndVFrbEN4NDBrSk9EYVI1QT09" TargetMode="External"/><Relationship Id="rId5" Type="http://schemas.openxmlformats.org/officeDocument/2006/relationships/hyperlink" Target="https://zoom.us/skype/81588534390" TargetMode="External"/><Relationship Id="rId6" Type="http://schemas.openxmlformats.org/officeDocument/2006/relationships/hyperlink" Target="https://zoom.us/j/85893756095?pwd=ZXJEL3N2QVBRWmNTMWtlMkxEaTlKQT09" TargetMode="External"/><Relationship Id="rId7" Type="http://schemas.openxmlformats.org/officeDocument/2006/relationships/hyperlink" Target="https://zoom.us/skype/85893756095" TargetMode="External"/><Relationship Id="rId8" Type="http://schemas.openxmlformats.org/officeDocument/2006/relationships/hyperlink" Target="https://zoom.us/j/89689980064?pwd=YVVobTVKTWFrSTd1Y3BKbVVLeHBpdz09" TargetMode="External"/><Relationship Id="rId9" Type="http://schemas.openxmlformats.org/officeDocument/2006/relationships/hyperlink" Target="https://zoom.us/skype/89689980064" TargetMode="External"/><Relationship Id="rId10" Type="http://schemas.openxmlformats.org/officeDocument/2006/relationships/hyperlink" Target="https://zoom.us/j/82018696536?pwd=UXJNZkZZT3Y4bFR1NmxJZTkyRDI3UT09" TargetMode="External"/><Relationship Id="rId11" Type="http://schemas.openxmlformats.org/officeDocument/2006/relationships/hyperlink" Target="https://zoom.us/skype/82018696536" TargetMode="External"/><Relationship Id="rId12" Type="http://schemas.openxmlformats.org/officeDocument/2006/relationships/hyperlink" Target="https://zoom.us/j/86376227021?pwd=a01jNXFDc0dKYUZLMkRLYUFjOWZndz09" TargetMode="External"/><Relationship Id="rId13" Type="http://schemas.openxmlformats.org/officeDocument/2006/relationships/hyperlink" Target="https://zoom.us/skype/863762270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3:00Z</dcterms:created>
  <dc:creator>qs</dc:creator>
  <dc:description/>
  <dc:language>en-US</dc:language>
  <cp:lastModifiedBy>qs</cp:lastModifiedBy>
  <dcterms:modified xsi:type="dcterms:W3CDTF">2021-11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