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秘密事项密级变更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40"/>
        <w:gridCol w:w="1394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变更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变更载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原定密级、保密期限、知悉范围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变更及依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承办人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项目界定小组（保密办）审核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委审批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此表由保密办公室统一编号、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55:00Z</dcterms:created>
  <dc:creator>hjy</dc:creator>
  <dc:description/>
  <cp:keywords/>
  <dc:language>en-US</dc:language>
  <cp:lastModifiedBy>微软用户</cp:lastModifiedBy>
  <dcterms:modified xsi:type="dcterms:W3CDTF">2007-12-06T02:55:00Z</dcterms:modified>
  <cp:revision>2</cp:revision>
  <dc:subject/>
  <dc:title>桂林电子科技大学保密办</dc:title>
</cp:coreProperties>
</file>